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ключение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 результатах публичных слушаний по  Правилам  землепользования и застройки части территорий муниципальных образований Усть-Калманского района Алтайского края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В соответствии </w:t>
      </w:r>
      <w:r>
        <w:rPr>
          <w:rFonts w:cs="Times New Roman CYR" w:ascii="Times New Roman CYR" w:hAnsi="Times New Roman CYR"/>
          <w:color w:val="000000"/>
        </w:rPr>
        <w:t xml:space="preserve">с Конституцией Российской Федерацией, Федеральным законом от 29.12.2004 № 191 -Ф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введении в действии Градостроительного Кодекса РФ</w:t>
      </w:r>
      <w:r>
        <w:rPr>
          <w:color w:val="000000"/>
        </w:rPr>
        <w:t xml:space="preserve">», </w:t>
      </w:r>
      <w:r>
        <w:rPr/>
        <w:t>со статьями 31,  32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ами   сельсоветов Усть-Калманского района,  распоряжением №6 от 04.03.2016 года «О назначении  публичных слушаний по  проекту Правил землепользования и застройки части территорий муниципальных образований Усть-Калманского района Алтайского края» 29.03.2016 года состоялись публичные слушания по Правилам землепользования и застройки части территорий муниципальных образований Усть-Калманского района Алтайского края. Для удобства проведения публичные слушания проводились в Администрации Усть-Калманского района  по адресу : с.Усть-Калманка ул.Горького 51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Разработчиком Правил землепользования и застройки части территорий муниципальных образований Усть-Калманского района Алтайского края является организация ООО «Земельные Ресурсы» г.Барнаул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Информация о проведении публичных слушаний размещена   на официальном  сайте в сети Интернет и газете «Ленинец» №12 (10285) от 18 марта 2016 года.</w:t>
      </w:r>
    </w:p>
    <w:p>
      <w:pPr>
        <w:pStyle w:val="Style14"/>
        <w:spacing w:before="0" w:after="0"/>
        <w:jc w:val="both"/>
        <w:rPr/>
      </w:pPr>
      <w:r>
        <w:rPr/>
        <w:t xml:space="preserve">    </w:t>
      </w:r>
      <w:r>
        <w:rPr/>
        <w:t xml:space="preserve">Всего проведено 1 публичное слушание, по которому составлен протокол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суждение Правил землепользования и застройки части территорий муниципальных образований Усть-Калманского района Алтайского края  сопровождалось демонстрацией графических материалов. Полные материалы по Правилам землепользования и застройки части территорий муниципальных образований Усть-Калманского района Алтайского края размещены в электронном виде на официальном сайте Администрации Усть-Калманского района ust-</w:t>
      </w:r>
      <w:r>
        <w:rPr>
          <w:lang w:val="en-US"/>
        </w:rPr>
        <w:t>k</w:t>
      </w:r>
      <w:r>
        <w:rPr/>
        <w:t>alm</w:t>
      </w:r>
      <w:r>
        <w:rPr>
          <w:lang w:val="en-US"/>
        </w:rPr>
        <w:t>anka</w:t>
      </w:r>
      <w:r>
        <w:rPr/>
        <w:t>22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kern w:val="2"/>
        </w:rPr>
        <w:t xml:space="preserve">Замечаний, предложений, </w:t>
      </w:r>
      <w:r>
        <w:rPr>
          <w:bCs/>
        </w:rPr>
        <w:t>изменений и дополнений</w:t>
      </w:r>
      <w:r>
        <w:rPr>
          <w:kern w:val="2"/>
        </w:rPr>
        <w:t xml:space="preserve"> по Правилам землепользования и застройки</w:t>
      </w:r>
      <w:r>
        <w:rPr/>
        <w:t xml:space="preserve">  части территорий муниципальных образований Усть-Калманского района Алтайского края </w:t>
      </w:r>
      <w:r>
        <w:rPr>
          <w:bCs/>
        </w:rPr>
        <w:t xml:space="preserve"> </w:t>
      </w:r>
      <w:r>
        <w:rPr>
          <w:kern w:val="2"/>
        </w:rPr>
        <w:t>не поступило.</w:t>
      </w:r>
    </w:p>
    <w:p>
      <w:pPr>
        <w:pStyle w:val="Style14"/>
        <w:spacing w:before="0" w:after="0"/>
        <w:jc w:val="both"/>
        <w:rPr/>
      </w:pPr>
      <w:r>
        <w:rPr/>
        <w:t xml:space="preserve">        </w:t>
      </w:r>
      <w:r>
        <w:rPr/>
        <w:t xml:space="preserve">Процедура проведения публичных слушаний по Правилам землепользования и застройки части территорий муниципальных образований Усть-Калманского района Алтайского края соблюдена и соответствует требованиям действующего законодательства, в связи с чем публичные слушания по проекту Правил землепользования и застройки части территорий муниципальных образований Усть-Калманского района Алтайского края считать состоявшимися. Комиссия по организации и проведению публичных слушаний по Правилам землепользования и застройки части территорий муниципальных образований Усть-Калманского района Алтайского края ознакомившись с протоколами публичных слушаний пришла к следующему заключению: принять решение о согласии с Правилами землепользования и застройки части территорий муниципальных образований Усть-Калманского района Алтайского края . 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Данное заключение направить в Усть-Калманский районный Совет депутатов Алтайского края для принятия решения об утверждении Правил землепользования и застройки части территорий муниципальных образований (Кабановского, Михайловского, Новобурановского, Новокалманского, Огневского, Пономаревского, Приозерного, Чарышского сельсоветов) Усть-Калманского района Алтайского края.</w:t>
      </w:r>
    </w:p>
    <w:p>
      <w:pPr>
        <w:pStyle w:val="Style14"/>
        <w:spacing w:before="0" w:after="0"/>
        <w:jc w:val="both"/>
        <w:rPr/>
      </w:pPr>
      <w:r>
        <w:rPr/>
        <w:t xml:space="preserve">        </w:t>
      </w:r>
      <w:r>
        <w:rPr/>
        <w:t>Настоящее заключение подлежит размещению на официальном сайте в сети Интернет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/>
      </w:pPr>
      <w:r>
        <w:rPr/>
        <w:t>Председатель комиссии по</w:t>
      </w:r>
    </w:p>
    <w:p>
      <w:pPr>
        <w:pStyle w:val="Normal"/>
        <w:suppressAutoHyphens w:val="true"/>
        <w:overflowPunct w:val="false"/>
        <w:autoSpaceDE w:val="false"/>
        <w:rPr/>
      </w:pPr>
      <w:r>
        <w:rPr/>
        <w:t>Землепользованию и застройке                                                                   О.Н.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3:00Z</dcterms:created>
  <dc:creator>OLGA</dc:creator>
  <dc:description/>
  <cp:keywords/>
  <dc:language>en-US</dc:language>
  <cp:lastModifiedBy>OLGA</cp:lastModifiedBy>
  <cp:lastPrinted>2018-05-12T17:05:00Z</cp:lastPrinted>
  <dcterms:modified xsi:type="dcterms:W3CDTF">2018-05-12T10:08:00Z</dcterms:modified>
  <cp:revision>15</cp:revision>
  <dc:subject/>
  <dc:title>Заключение</dc:title>
</cp:coreProperties>
</file>