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ПРОТОКОЛ №1</w:t>
      </w:r>
    </w:p>
    <w:p>
      <w:pPr>
        <w:pStyle w:val="Normal"/>
        <w:rPr/>
      </w:pPr>
      <w:r>
        <w:rPr>
          <w:b/>
        </w:rPr>
        <w:t>публичных слушаний по   Правилам землепользования и застройки части поселений муниципальных образований сельсоветов Усть-Калма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публичных слушаний:  29.03.2016 в 11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снование проведения публичных слушаний: </w:t>
      </w:r>
      <w:r>
        <w:rPr>
          <w:rFonts w:cs="Times New Roman CYR" w:ascii="Times New Roman CYR" w:hAnsi="Times New Roman CYR"/>
          <w:color w:val="000000"/>
        </w:rPr>
        <w:t xml:space="preserve">публичные слушания проведены в соответствии с Конституцией Российской Федерацией, Федеральным законом от 29.12.2004 № 191 -ФЗ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О введении в действии Градостроительного Кодекса РФ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Градостроительным кодексом РФ, Федеральным законом от 06.10.200 № 131 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уставом муниципальных образований Усть-Калманского района  Алтайского края, ст.15 Устава муниципального образования Усть-Калманский район, п.3 ст.5 Положения о публичных слушаниях в муниципальном образовании Усть-Калманский район, распоряжением  №6 от 04.03.2016 года.</w:t>
      </w:r>
    </w:p>
    <w:p>
      <w:pPr>
        <w:pStyle w:val="Normal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 xml:space="preserve"> публичных слушаний: здание Администрации Усть-Калманского района по адресу: с.Усть-Калманка ул.Горького 51, зал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монстрационные материалы</w:t>
      </w:r>
      <w:r>
        <w:rPr/>
        <w:t xml:space="preserve">: Карты-схемы градостроительного зонирования с.Кабаново, с.Бураново, с. Михайловка, с.Верх-Слюдянка, с.Новобураново, с.Новокалманка, с.Огни, с.Пономарево, п.Приозерный, с.Чарыш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лушаний: председатель комиссии по землепользованию и застройке,  главный архитектор района Иван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3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и секретари сельских советов, специалисты Администрации района, жители Усть-Калм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 слушания, председатель комиссии Иванова О.Н. пояснила, что основными задачами публичных слушаний являются:</w:t>
      </w:r>
    </w:p>
    <w:p>
      <w:pPr>
        <w:pStyle w:val="Normal"/>
        <w:rPr/>
      </w:pPr>
      <w:r>
        <w:rPr/>
        <w:t>Предъявление информации о важности разработки Правил землепользования и застройки.</w:t>
      </w:r>
    </w:p>
    <w:p>
      <w:pPr>
        <w:pStyle w:val="Normal"/>
        <w:rPr/>
      </w:pPr>
      <w:r>
        <w:rPr/>
        <w:t>Создание свода нормативно-правовых актов, регулирующих градостроительные и земельно-имущественные отношения на территорий муниципальных образований (сельсоветов) Усть-Калманского района Алтайского края .</w:t>
      </w:r>
    </w:p>
    <w:p>
      <w:pPr>
        <w:pStyle w:val="Normal"/>
        <w:rPr/>
      </w:pPr>
      <w:r>
        <w:rPr/>
        <w:t xml:space="preserve"> </w:t>
      </w:r>
      <w:r>
        <w:rPr/>
        <w:t>Выявление вопросов, вызывающих обеспокоенность населения.</w:t>
      </w:r>
    </w:p>
    <w:p>
      <w:pPr>
        <w:pStyle w:val="Normal"/>
        <w:rPr/>
      </w:pPr>
      <w:r>
        <w:rPr/>
        <w:t>Выявление общественных предпочтений и предложений по данному проекту.</w:t>
      </w:r>
    </w:p>
    <w:p>
      <w:pPr>
        <w:pStyle w:val="Normal"/>
        <w:rPr/>
      </w:pPr>
      <w:r>
        <w:rPr/>
        <w:t>Публичные слушания уже проводились  с участием жителей конкретных сельсоветов и были приняты решения об утверждении ПЗЗ части территории сельсоветов на уровне народных депутатов  сельсоветов (заключения о результатах публичных слушаний от 28.08.2015 года по ПЗЗ части территорий муниципальных образований Кабановского, Михайловского, Новобурановского, Новокалманского, Огневского, Пономаревского, Приозерного, Чарышского  сельсо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/>
        <w:t xml:space="preserve">Иванова О.Н. </w:t>
      </w:r>
      <w:r>
        <w:rPr>
          <w:color w:val="000000"/>
        </w:rPr>
        <w:t>ознакомила с   Правилами землепользования и застройки части муниципального образования Кабановский сельсовет Усть-Калманского района Алтайского края, Правилами землепользования и застройки части муниципального образования Михайловский сельсовет Усть-Калманского района Алтайского края,  Правилами землепользования и застройки части муниципального образования Новобурановский сельсовет Усть-Калманского района Алтайского края, Правилами землепользования и застройки части муниципального образования Новокалманский сельсовет Усть-Калманского района Алтайского края, Правилами землепользования и застройки части муниципального образования Огневский сельсовет Усть-Калманского района Алтайского края, Правилами землепользования и застройки части муниципального образования Пономаревский сельсовет Усть-Калманского района Алтайского края, Правилами землепользования и застройки части муниципального образования Приозерный сельсовет Усть-Калманского района Алтайского края, Правилами землепользования и застройки части муниципального образования Чарышский сельсовет Усть-Калма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106%23sub_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ого зонир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109%23sub_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е регламент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108%23sub_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 землепользования и застрой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37%23sub_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идов разрешенного использования земельных участков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106%23sub_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ого зонир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станавливаются границ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107%23sub_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рриториальных зон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  <w:r>
        <w:rPr/>
        <w:t xml:space="preserve">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109%23sub_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ом регламен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37%23sub_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иды разрешенного использования земельных участков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%5CAppData%5CLocal%5COpera%5COpera%5Ctemporary_downloads%5Cpublichnye-slushaniya-po-ppz.doc" \l "sub_1010%23sub_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ъектов капитального строительств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убличных слушаний было рекомендовано принять решение о согласии с Правилами землепользования и застройки  части территорий муниципальных образований Усть-Калманского района Алтай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й протокол подлежит размещению  на официальном сайте в сети Интерне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комиссии по проведению</w:t>
      </w:r>
    </w:p>
    <w:p>
      <w:pPr>
        <w:pStyle w:val="Default"/>
        <w:rPr>
          <w:color w:val="000000"/>
        </w:rPr>
      </w:pPr>
      <w:r>
        <w:rPr>
          <w:color w:val="000000"/>
        </w:rPr>
        <w:t>публичных слушаний по ПЗЗ                                                       О.Н.Ивано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Секретарь                                                                                       О.Н.Валяе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4:00Z</dcterms:created>
  <dc:creator>OLGA</dc:creator>
  <dc:description/>
  <cp:keywords/>
  <dc:language>en-US</dc:language>
  <cp:lastModifiedBy>OLGA</cp:lastModifiedBy>
  <cp:lastPrinted>2018-05-12T16:25:00Z</cp:lastPrinted>
  <dcterms:modified xsi:type="dcterms:W3CDTF">2018-05-12T09:27:00Z</dcterms:modified>
  <cp:revision>12</cp:revision>
  <dc:subject/>
  <dc:title>                                                        ПРОТОКОЛ </dc:title>
</cp:coreProperties>
</file>