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u w:val="single"/>
        </w:rPr>
      </w:pPr>
      <w:r>
        <w:rPr>
          <w:u w:val="single"/>
        </w:rPr>
        <w:t>Заключение</w:t>
      </w:r>
    </w:p>
    <w:p>
      <w:pPr>
        <w:pStyle w:val="Heading3"/>
        <w:spacing w:before="0" w:after="0"/>
        <w:rPr>
          <w:u w:val="single"/>
        </w:rPr>
      </w:pPr>
      <w:r>
        <w:rPr>
          <w:b w:val="false"/>
          <w:u w:val="single"/>
        </w:rPr>
        <w:t xml:space="preserve"> </w:t>
      </w:r>
      <w:r>
        <w:rPr>
          <w:u w:val="single"/>
        </w:rPr>
        <w:t>о результатах публичных слушаний по проекту Правил  землепользования и застройки части территории муниципального образования Кабановский сельсовет Усть-Калманского района Алтайского края</w:t>
      </w:r>
    </w:p>
    <w:p>
      <w:pPr>
        <w:pStyle w:val="Heading3"/>
        <w:spacing w:before="0" w:after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3"/>
        <w:spacing w:before="0" w:after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В соответствии со статьями 31,  32 Градостроит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 Уставом Кабановского сельсовета,  постановлением администрации сельсовета от   «О назначении  публичных слушаний по  проекту Правил землепользования и застройки части территории МО Кабановский сельсовет Усть-Калманского района Алтайского края».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28.08.2015 года  состоялись публичные слушания по проекту Правил землепользования и застройки части территории МО Кабановский сельсовет Усть-Калманского района Алтайского края. Для удобства проведения публичные слушания проводились в Администрации Усть-Калманского района  по адресу : с.Усть-Калманка ул.Горького 51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Разработчиком проекта Правил землепользования и застройки части территории МО Кабановский сельсовет Усть-Калманского района Алтайского края было ООО «Земельные Ресурсы» г.Барнаул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Информация о проведении публичных слушаний размещена   на официальном  сайте в сети Интернет.</w:t>
      </w:r>
    </w:p>
    <w:p>
      <w:pPr>
        <w:pStyle w:val="Style14"/>
        <w:spacing w:before="0" w:after="0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Всего проведено 1 публичное слушание, по которому составлен протокол.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Обсуждение проекта Правил землепользования и застройки части территории МО Кабановский сельсовет Усть-Калманского района Алтайского края  сопровождалось демонстрацией графических материалов. Полные материалы по проекту Правил землепользования и застройки части территории МО Кабановский сельсовет Усть-Калманского района Алтайского края размещены в электронном виде на официальном сайте Администрации Усть-Калманского района ust-</w:t>
      </w:r>
      <w:r>
        <w:rPr>
          <w:sz w:val="27"/>
          <w:szCs w:val="27"/>
          <w:lang w:val="en-US"/>
        </w:rPr>
        <w:t>k</w:t>
      </w:r>
      <w:r>
        <w:rPr>
          <w:sz w:val="27"/>
          <w:szCs w:val="27"/>
        </w:rPr>
        <w:t>alm</w:t>
      </w:r>
      <w:r>
        <w:rPr>
          <w:sz w:val="27"/>
          <w:szCs w:val="27"/>
          <w:lang w:val="en-US"/>
        </w:rPr>
        <w:t>anka</w:t>
      </w:r>
      <w:r>
        <w:rPr>
          <w:sz w:val="27"/>
          <w:szCs w:val="27"/>
        </w:rPr>
        <w:t>22.</w:t>
      </w:r>
      <w:r>
        <w:rPr>
          <w:sz w:val="27"/>
          <w:szCs w:val="27"/>
          <w:lang w:val="en-US"/>
        </w:rPr>
        <w:t>ru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kern w:val="2"/>
          <w:sz w:val="27"/>
          <w:szCs w:val="27"/>
        </w:rPr>
        <w:t xml:space="preserve">Замечаний, предложений, </w:t>
      </w:r>
      <w:r>
        <w:rPr>
          <w:bCs/>
          <w:sz w:val="27"/>
          <w:szCs w:val="27"/>
        </w:rPr>
        <w:t>изменений и дополнений</w:t>
      </w:r>
      <w:r>
        <w:rPr>
          <w:kern w:val="2"/>
          <w:sz w:val="27"/>
          <w:szCs w:val="27"/>
        </w:rPr>
        <w:t xml:space="preserve"> по проекту Правил землепользования и застройки</w:t>
      </w:r>
      <w:r>
        <w:rPr>
          <w:sz w:val="27"/>
          <w:szCs w:val="27"/>
        </w:rPr>
        <w:t xml:space="preserve">  части территории МО Кабановский сельсовет Усть-Калманского района Алтайского края </w:t>
      </w:r>
      <w:r>
        <w:rPr>
          <w:bCs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>не поступило.</w:t>
      </w:r>
    </w:p>
    <w:p>
      <w:pPr>
        <w:pStyle w:val="Style14"/>
        <w:spacing w:before="0" w:after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Процедура проведения публичных слушаний по проекту Правил землепользования и застройки части территории МО Кабановский сельсовет Усть-Калманского района Алтайского края соблюдена и соответствует требованиям действующего законодательства, в связи с чем публичные слушания по проекту Правил землепользования и застройки части территории МО Кабановский сельсовет Усть-Калманского района Алтайского края считать состоявшимися. Комиссия по организации и проведению публичных слушаний по проекту Правил землепользования и застройки части территории МО Кабановский сельсовет Усть-Калманского района Алтайского края ознакомившись с протоколами публичных слушаний пришла к следующему заключению: принять решение о согласии с проектом Правил землепользования и застройки части территории МО Кабановский сельсовет Усть-Калманского района Алтайского края . 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анное заключение направить в Кабановский сельский Совет народных депутатов для принятия решения об утверждении проекта Правил землепользования и застройки части территории МО Кабановский сельсовет Усть-Калманского района Алтайского края.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Настоящее заключение подлежит размещению на официальном сайте в сети Интернет.</w:t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overflowPunct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Председатель комиссии по проведению</w:t>
      </w:r>
    </w:p>
    <w:p>
      <w:pPr>
        <w:pStyle w:val="Normal"/>
        <w:suppressAutoHyphens w:val="true"/>
        <w:overflowPunct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>публичных слушаний по ПЗЗ                                                       О.Н.Иван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38:00Z</dcterms:created>
  <dc:creator>OLGA</dc:creator>
  <dc:description/>
  <cp:keywords/>
  <dc:language>en-US</dc:language>
  <cp:lastModifiedBy>OLGA</cp:lastModifiedBy>
  <dcterms:modified xsi:type="dcterms:W3CDTF">2015-11-17T11:07:00Z</dcterms:modified>
  <cp:revision>15</cp:revision>
  <dc:subject/>
  <dc:title>Заключение</dc:title>
</cp:coreProperties>
</file>