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3318"/>
        <w:gridCol w:w="2544"/>
        <w:gridCol w:w="3364"/>
        <w:gridCol w:w="2634"/>
        <w:gridCol w:w="1800"/>
      </w:tblGrid>
      <w:tr>
        <w:trPr>
          <w:trHeight w:val="405" w:hRule="atLeast"/>
        </w:trPr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НАХОДЯЩИЕСЯ В РЕЕСТРЕ МУНИЦИПАЛЬНОЙ СОБСТВЕННОСТИ  МО КАБАН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аничение/ обременение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абаново,             ул. Ползунова, 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189 кв.м, кадастровый номер 22:54:020401:3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ур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горная, 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236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ур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Нагорная, 9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36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Каб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олзунова, 21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285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Усть-Камышенка, ул. Центральная, 5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30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Усть-Камыш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ибирская, 35 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132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Бур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7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48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Ельц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34 кв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5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Усть-Ермил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21, кв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3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Усть-Камыш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3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132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Ельц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33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, площадью  300 кв.м,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ово,              ул. Молодёжная, 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737,3 кв.м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вощехранилищ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ово,              ул. Молодёжная, 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48,7 кв.м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ово,             ул. Молодёжная,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72 кв.м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32:00Z</dcterms:created>
  <dc:creator>user</dc:creator>
  <dc:description/>
  <cp:keywords/>
  <dc:language>en-US</dc:language>
  <cp:lastModifiedBy>KUMI-02</cp:lastModifiedBy>
  <dcterms:modified xsi:type="dcterms:W3CDTF">2021-03-04T08:16:00Z</dcterms:modified>
  <cp:revision>9</cp:revision>
  <dc:subject/>
  <dc:title>ОБЪЕКТЫ, НАХОДЯЩИЕСЯ В РЕЕСТРЕ МУНИЦИПАЛЬНОЙ СОБСТВЕННОСТИ  МО УСТЬ-КАЛМАНСКИЙ РАЙОН                                                                                                                                                                          </dc:title>
</cp:coreProperties>
</file>