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544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КАБАН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абаново,             ул. Ползунова, 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89 кв.м, кадастровый номер 22:54:020401:3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горная, 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234,7 кв.м, кадастровый номер 22:54:020301: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Нагорная, 9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6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аб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лзунова, 21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285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Камышенка, ул. Центральная, 5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0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Камыш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ибирская, 35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132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7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48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льц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34 кв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5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Ермил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21, кв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Камыш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3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132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льц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33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0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,              ул. Молодёжная, 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737,3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вощехранилищ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,              ул. Молодёжная, 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48,7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,             ул. Молодёжная,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72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2:00Z</dcterms:created>
  <dc:creator>user</dc:creator>
  <dc:description/>
  <cp:keywords/>
  <dc:language>en-US</dc:language>
  <cp:lastModifiedBy>user43</cp:lastModifiedBy>
  <dcterms:modified xsi:type="dcterms:W3CDTF">2025-05-19T07:43:00Z</dcterms:modified>
  <cp:revision>10</cp:revision>
  <dc:subject/>
  <dc:title>ОБЪЕКТЫ, НАХОДЯЩИЕСЯ В РЕЕСТРЕ МУНИЦИПАЛЬНОЙ СОБСТВЕННОСТИ  МО УСТЬ-КАЛМАНСКИЙ РАЙОН                                                                                                                                                                          </dc:title>
</cp:coreProperties>
</file>