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АБ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24 июня </w:t>
      </w:r>
      <w:r>
        <w:rPr>
          <w:color w:val="323232"/>
          <w:spacing w:val="-5"/>
          <w:sz w:val="28"/>
          <w:szCs w:val="28"/>
        </w:rPr>
        <w:t xml:space="preserve">2025 год </w:t>
      </w:r>
      <w:r>
        <w:rPr>
          <w:color w:val="323232"/>
          <w:sz w:val="28"/>
          <w:szCs w:val="28"/>
        </w:rPr>
        <w:tab/>
        <w:t xml:space="preserve">    </w:t>
      </w:r>
      <w:r>
        <w:rPr>
          <w:color w:val="323232"/>
          <w:spacing w:val="-3"/>
          <w:sz w:val="28"/>
          <w:szCs w:val="28"/>
        </w:rPr>
        <w:t>№  9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Каб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 внесении изменений в решение № 12 от 26 декабря 2024 года «О бюджете муниципального образования Кабановски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5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52 Устава муниципального образования Кабановский сельсовет Усть-Калманского района Алтайского края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№ 12 от   26 декабря 2024 года «О бюджете муниципального образования Кабановский сельсовет Усть-Калманского района Алтайского края на 2025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.1п.1 1) общий объем доходов бюджета поселения в сумме 5 355,5 тыс.руб., в том числе объем межбюджетных трансфертов, получаемых из других бюджетов, в сумме 3 405,5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1 п.1п.   2) общий объем расходов бюджета поселения в сумме 5 555,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ложение № 2 «Распределение бюджетных ассигнований по разделам и подразделам классификации расходов бюджета сельского поселения на 2025 г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ложение № 3 «Ведомственная структура расходов бюджета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ложение № 4 «Распределение бюджетных ассигнований по разделам и подразделам, целевым статьям, группам (группам и подгруппам) видов расходов на 2025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       Д.И. Кадук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43</cp:lastModifiedBy>
  <cp:lastPrinted>2025-06-02T15:08:00Z</cp:lastPrinted>
  <dcterms:modified xsi:type="dcterms:W3CDTF">2025-06-23T07:26:00Z</dcterms:modified>
  <cp:revision>137</cp:revision>
  <dc:subject/>
  <dc:title/>
</cp:coreProperties>
</file>