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10 ноября  </w:t>
      </w:r>
      <w:r>
        <w:rPr>
          <w:color w:val="323232"/>
          <w:spacing w:val="-5"/>
          <w:sz w:val="28"/>
          <w:szCs w:val="28"/>
        </w:rPr>
        <w:t>2023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10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3 от 27 декабря 2022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3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Каб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13 от   27  декабря 2022 года «О бюджете муниципального образования Кабановский сельсовет Усть-Калманского района 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7056,5  тыс.руб.,     в  том числе объем межбюджетных трансфертов, получаемых из других  бюджетов, в сумме  5204,5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7256,5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3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 xml:space="preserve">-приложение № 3 «Ведомственная структура расходов бюджета сельского поселения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2023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 на 2023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43</cp:lastModifiedBy>
  <cp:lastPrinted>2023-11-22T12:33:00Z</cp:lastPrinted>
  <dcterms:modified xsi:type="dcterms:W3CDTF">2023-11-22T05:33:00Z</dcterms:modified>
  <cp:revision>127</cp:revision>
  <dc:subject/>
  <dc:title/>
</cp:coreProperties>
</file>