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КАБАНОВ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августа 2023 г .              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23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 за 2 квартал  2023 года  отмечаем, что бюджет по доходам  выполнен  при плане 3627,2 т.руб поступило 1234,5  т.руб, в том числе объем собственных доходов составил  157,2  т.руб при плане  1852,0 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5859,4  т.руб  расходы составили  1929,5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51, 52,53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2 квартал 2023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А.И.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Cs w:val="28"/>
              </w:rPr>
              <w:t>16 от 16.08.202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956"/>
        <w:gridCol w:w="1475"/>
        <w:gridCol w:w="1542"/>
      </w:tblGrid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2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3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3</w:t>
            </w:r>
          </w:p>
        </w:tc>
      </w:tr>
      <w:tr>
        <w:trPr>
          <w:trHeight w:val="7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34,5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31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33.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3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9,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9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user43</cp:lastModifiedBy>
  <cp:lastPrinted>2023-10-12T15:02:00Z</cp:lastPrinted>
  <dcterms:modified xsi:type="dcterms:W3CDTF">2023-10-12T08:02:00Z</dcterms:modified>
  <cp:revision>141</cp:revision>
  <dc:subject/>
  <dc:title/>
</cp:coreProperties>
</file>