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2" w:firstLine="46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КАБАНОВСКОГО СЕЛЬСОВЕТА                              УСТЬ-КАЛМАНСКОГО РАЙОНА                                                          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 ноября 2023 г                                                                                            № 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исполнении бюджета сельского</w:t>
      </w:r>
    </w:p>
    <w:p>
      <w:pPr>
        <w:pStyle w:val="Normal"/>
        <w:rPr/>
      </w:pPr>
      <w:r>
        <w:rPr>
          <w:szCs w:val="28"/>
        </w:rPr>
        <w:t>поселения Кабано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  <w:t>Усть-Калманского района Алтайского</w:t>
      </w:r>
    </w:p>
    <w:p>
      <w:pPr>
        <w:pStyle w:val="Normal"/>
        <w:rPr>
          <w:szCs w:val="28"/>
        </w:rPr>
      </w:pPr>
      <w:r>
        <w:rPr>
          <w:szCs w:val="28"/>
        </w:rPr>
        <w:t>края за 3 квартал 2023 год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исполнение бюджета сельского поселения  за 3 квартал  2023 года  отмечаем, что бюджет по доходам  выполнен при плане 3627,2 т.руб поступило 3830,7  т.руб, в том числе объем собственных доходов составил  377,3  т.руб при плане  1852,0  т.руб 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Бюджет по расходам  при плане  7 256,5  т.руб  расходы составили  3905,9 т.руб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.51, 52,53 Устава муниципального образования Кабановский сельсов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Отчет об  исполнении бюджета за 3 квартал 2023 года утвердить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беспечить увеличение объемов налоговых доходов в бюджет сельского поселения за счет уточнения  налоговой баз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А.И. Щу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4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0"/>
      </w:tblGrid>
      <w:tr>
        <w:trPr>
          <w:trHeight w:val="315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Cs w:val="28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Cs w:val="28"/>
              </w:rPr>
              <w:t>к  постановлению</w:t>
            </w:r>
          </w:p>
        </w:tc>
      </w:tr>
      <w:tr>
        <w:trPr>
          <w:trHeight w:val="315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№ </w:t>
            </w:r>
            <w:r>
              <w:rPr>
                <w:szCs w:val="28"/>
              </w:rPr>
              <w:t>23 от 08.11.202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1"/>
        <w:gridCol w:w="1475"/>
        <w:gridCol w:w="1542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К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н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00  100 00000  00  0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01 00000  00 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совокупный доход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 105 00000  00  0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06  00000  00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шлина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 108   00000  00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 00000 00 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13 00000 00 0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14 00000 00 0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Штрафы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анкции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озмещение ущерба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16 00000  00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17 00000 00 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02 16001 10  0000  1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02  35118  10  0000  1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02  40014  10  0000  1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 29999 10 0000 1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02  49999  10  0000  1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5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7,3</w:t>
            </w:r>
          </w:p>
        </w:tc>
      </w:tr>
      <w:tr>
        <w:trPr>
          <w:trHeight w:val="7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850  00000  00 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7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820,7</w:t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1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3,2</w:t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    Российской Федерации муниципального образова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0</w:t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   Обеспечение проведения выборов и референдум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8</w:t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3 Национальная оборо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 Мобилизационная и вневойсковая подготов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0 Национальная безопасность и правоохранительная деятельность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 Обеспечение пожарной безопас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 Другие вопросы а области национальной безопасности и правоохранительной деятель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0 Национальная экономи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 Дорожное хозяй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 Другие вопросы в области национальной экономик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0 Жилижно-коммунальное хозяй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6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4,4</w:t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2 Коммунальное хозяй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 Благоустрой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6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6,9</w:t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 Молодежная полити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0Культура, кинематография, средства массовой            информ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,5</w:t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 Культур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 Другие вопросы в области культуры, кинематограф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8</w:t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 Социальная полити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 Пенсионное обеспечени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0 Физическая культура и спор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5</w:t>
            </w:r>
          </w:p>
        </w:tc>
      </w:tr>
      <w:tr>
        <w:trPr>
          <w:trHeight w:val="70" w:hRule="atLeast"/>
        </w:trPr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 Массовый спор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</w:tr>
      <w:tr>
        <w:trPr>
          <w:trHeight w:val="70" w:hRule="atLeast"/>
        </w:trPr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56,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5,9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44:00Z</dcterms:created>
  <dc:creator>OEM</dc:creator>
  <dc:description/>
  <cp:keywords/>
  <dc:language>en-US</dc:language>
  <cp:lastModifiedBy>user43</cp:lastModifiedBy>
  <cp:lastPrinted>2023-11-08T12:21:00Z</cp:lastPrinted>
  <dcterms:modified xsi:type="dcterms:W3CDTF">2023-11-08T05:22:00Z</dcterms:modified>
  <cp:revision>143</cp:revision>
  <dc:subject/>
  <dc:title/>
</cp:coreProperties>
</file>