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Администрации Кабановского сельсовета Усть-Калманского района Алтайского края 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ажаемые жители села, приглашенные, гости! </w:t>
      </w:r>
    </w:p>
    <w:p>
      <w:pPr>
        <w:pStyle w:val="Normal"/>
        <w:ind w:firstLine="720"/>
        <w:jc w:val="both"/>
        <w:rPr/>
      </w:pPr>
      <w:r>
        <w:rPr/>
        <w:t xml:space="preserve">Отчитываясь о работе администрации сельского поселения за 2016 год, хочу отметить, что такие отчеты – это непросто традиция, а жизненная необходимость, так как на них наглядно видно не только то, что уже сделано, но главное, что еще необходимо сделать для наших жителей.       </w:t>
      </w:r>
    </w:p>
    <w:p>
      <w:pPr>
        <w:pStyle w:val="Normal"/>
        <w:ind w:firstLine="720"/>
        <w:jc w:val="both"/>
        <w:rPr/>
      </w:pPr>
      <w:r>
        <w:rPr/>
        <w:t xml:space="preserve">2016 год был очередным годом по реализации планов развития сельского поселения, направленных на обеспечение жизнедеятельности населения. Это прежде всего, содержание социальной сферы, обеспечение теплом, водоснабжение, содержание и благоустройство дорог, участие в предупреждении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ой задачей местного самоуправления по-прежнему является решение вопросов местного зна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ятельность администрации сельсовета в 2016 году осуществлялась в соответствии с основными направлениями социально экономической политики Российской Федерации, Алтайского края, Усть-Калманского района, на основании решений депутатов Кабановского сельского Совета и в соответствии со 131 Федеральным законом Российской Федерации « Об Общих принципах организации местного самоуправления в Российской Федерации» в котором определены вопросы местного знач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номочия осуществляются путем организации повседневной работы администрации, подготовка нормативно правовых документов, в том числе для рассмотрения Совета депута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территории муниципального образования Кабановский сельсовет проживает 1216 человек, в том числе по селам Кабаново – 600, Бураново – 169, Усть-Камышенка – 292, Ельцовка – 115, Усть-Ермилиха – 40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На территории сельсовета находится 3 школы: Кабановская средняя школа  67 учащихся и 15 учителей</w:t>
      </w:r>
      <w:r>
        <w:rPr>
          <w:color w:val="FF0000"/>
        </w:rPr>
        <w:t xml:space="preserve">, </w:t>
      </w:r>
      <w:r>
        <w:rPr/>
        <w:t>Бурановская неполная школа филиал Кабановской средней школы 17 учащихся и 7 учителей,</w:t>
      </w:r>
      <w:r>
        <w:rPr>
          <w:color w:val="FF0000"/>
        </w:rPr>
        <w:t xml:space="preserve"> </w:t>
      </w:r>
      <w:r>
        <w:rPr/>
        <w:t xml:space="preserve">Усть-Камышенкая неполная школа –  23 учащихся и 6 учителей. Ельцовская начальная школа в 2016 году была закрыта. На территории сельсовета находится 1 амбулатория и 4 ФАПа, дом ветеранов, в котором проживало 34 человек,  с января 2016 года детский сад «Лучик» посещало 24 ребенка, с июня по декабрь 15 детей. Так же та территории сельсовета находится 9 магазинов, 1 кафе, 4 почты, 1 отделение сбербанка, 1 сельхозпредприятие ООО «Кабановское Агро», 2 крестьянско-фермерских хозяйства Терещенко А.П. и Палкин В.В., цех по изготовлению тротуарной плитки ООО «Виктория», деревоперерабатывающее производство. </w:t>
      </w:r>
    </w:p>
    <w:p>
      <w:pPr>
        <w:pStyle w:val="Normal"/>
        <w:ind w:firstLine="720"/>
        <w:jc w:val="both"/>
        <w:rPr/>
      </w:pPr>
      <w:r>
        <w:rPr/>
        <w:t xml:space="preserve">Администрацией сельсовета обеспечивалось законотворческая деятельность Совета депутатов и администрации сельсовета. За отчетный период состоялось 5 сессий Кабановского сельского Совета депутатов. Были подготовлены и вынесены на рассмотрение 15 проекта нормативно правовых актов. В сентябре 2016 года прошли выборы депутатов в Государственную Думу и АКЗС. </w:t>
      </w:r>
    </w:p>
    <w:p>
      <w:pPr>
        <w:pStyle w:val="Normal"/>
        <w:ind w:firstLine="720"/>
        <w:jc w:val="both"/>
        <w:rPr/>
      </w:pPr>
      <w:r>
        <w:rPr/>
        <w:t xml:space="preserve">В селе Усть-Камышенка было проведено 3 внеочередных собрания, по поводу неплательщиков за водопотребление. Общими усилиями создали комиссию, которая плодотворно поработала и выявила не только должников, и недостачу в кассе МУПа на сумму 87 тыс.руб. </w:t>
      </w:r>
    </w:p>
    <w:p>
      <w:pPr>
        <w:pStyle w:val="Normal"/>
        <w:ind w:firstLine="720"/>
        <w:jc w:val="both"/>
        <w:rPr/>
      </w:pPr>
      <w:r>
        <w:rPr/>
        <w:t xml:space="preserve">Исполнение бюджета Кабановского сельсовета за 2016 год осуществлялось в соответствии с решением Кабановского сельского Совета депутатов № 16 от 25.12.2015 года. </w:t>
      </w:r>
      <w:r>
        <w:rPr>
          <w:b/>
        </w:rPr>
        <w:t>« О бюджете муниципального образования Кабановский сельсовет Усть-Калманского района Алтайского края»:</w:t>
      </w:r>
    </w:p>
    <w:p>
      <w:pPr>
        <w:pStyle w:val="Normal"/>
        <w:ind w:firstLine="709"/>
        <w:jc w:val="both"/>
        <w:rPr/>
      </w:pPr>
      <w:r>
        <w:rPr/>
        <w:t xml:space="preserve">Утвержден общий объем доходов в сумме </w:t>
      </w:r>
      <w:r>
        <w:rPr>
          <w:b/>
        </w:rPr>
        <w:t>2565,8</w:t>
      </w:r>
      <w:r>
        <w:rPr/>
        <w:t xml:space="preserve"> т.руб. , в т.ч. безвозмездные поступления </w:t>
      </w:r>
      <w:r>
        <w:rPr>
          <w:b/>
        </w:rPr>
        <w:t xml:space="preserve">1136,3 </w:t>
      </w:r>
      <w:r>
        <w:rPr/>
        <w:t>т.руб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в сумме </w:t>
      </w:r>
      <w:r>
        <w:rPr>
          <w:b/>
        </w:rPr>
        <w:t>2669,8</w:t>
      </w:r>
      <w:r>
        <w:rPr/>
        <w:t xml:space="preserve"> тыс.руб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2016 году Советом депутатов Кабановского сельсовета на основании бюджетного кодекса Российской Федерации ст.179 ч.4 и Федерального закона № 131  были приняты полномочия от  администрации Усть-Калманского района. </w:t>
      </w:r>
    </w:p>
    <w:p>
      <w:pPr>
        <w:pStyle w:val="Normal"/>
        <w:ind w:firstLine="709"/>
        <w:jc w:val="both"/>
        <w:rPr/>
      </w:pPr>
      <w:r>
        <w:rPr/>
        <w:t>1. Организация в пределах поселения электротепло и водоснабжения (без денежных средств).</w:t>
      </w:r>
    </w:p>
    <w:p>
      <w:pPr>
        <w:pStyle w:val="Normal"/>
        <w:ind w:firstLine="709"/>
        <w:jc w:val="both"/>
        <w:rPr/>
      </w:pPr>
      <w:r>
        <w:rPr/>
        <w:t>2. Дорожная деятельность в отношении автомобильных дорог  местного значения в границах населенных пунктов (денежные средства в размере 291 тыс.руб.). Был заключен договор и акт выполненных работ с Усть-Калманским коммунальным хозяйством. Был произведен ремонт дорог в с.Усть-Камышенка и Кабаново.</w:t>
      </w:r>
    </w:p>
    <w:p>
      <w:pPr>
        <w:pStyle w:val="Normal"/>
        <w:ind w:firstLine="709"/>
        <w:jc w:val="both"/>
        <w:rPr/>
      </w:pPr>
      <w:r>
        <w:rPr/>
        <w:t>3. участие в профилактике терроризма и экстремизма (с денежными средствами 1 тыс.руб.) израсходовали на ГСМ.</w:t>
      </w:r>
    </w:p>
    <w:p>
      <w:pPr>
        <w:pStyle w:val="Normal"/>
        <w:ind w:firstLine="709"/>
        <w:jc w:val="both"/>
        <w:rPr/>
      </w:pPr>
      <w:r>
        <w:rPr/>
        <w:t>4. сохранение объектов культурного наследия (с денежными средствами 5 тыс.руб.) приобрели расходные материалы на ремонт мемориала.</w:t>
      </w:r>
    </w:p>
    <w:p>
      <w:pPr>
        <w:pStyle w:val="Normal"/>
        <w:ind w:firstLine="709"/>
        <w:jc w:val="both"/>
        <w:rPr/>
      </w:pPr>
      <w:r>
        <w:rPr/>
        <w:t xml:space="preserve">5. участие в предупреждении и ликвидации последствий чрезвычайных ситуаций (с денежными средствами 9 тыс.руб.) использовали для очистки снега </w:t>
      </w:r>
    </w:p>
    <w:p>
      <w:pPr>
        <w:pStyle w:val="Normal"/>
        <w:ind w:firstLine="709"/>
        <w:jc w:val="both"/>
        <w:rPr/>
      </w:pPr>
      <w:r>
        <w:rPr/>
        <w:t>6. организация сбора и вывоза бытовых отходов (с денежными средствами 11 тыс.руб.) Был заключен договор с Палкиным В.В. на буртовку свалки в с.Кабаново.</w:t>
      </w:r>
    </w:p>
    <w:p>
      <w:pPr>
        <w:pStyle w:val="Normal"/>
        <w:ind w:firstLine="709"/>
        <w:jc w:val="both"/>
        <w:rPr/>
      </w:pPr>
      <w:r>
        <w:rPr/>
        <w:t>7. организация ритуальных услуг и содержание мест захоронения (финансирование в рамках краевой программы с денежными средствами 11 тыс.руб. + 2098 рубля собственные средства. Средства были направлены на ремонт ограждения в с.Ельцовка.</w:t>
      </w:r>
    </w:p>
    <w:p>
      <w:pPr>
        <w:pStyle w:val="Normal"/>
        <w:ind w:firstLine="709"/>
        <w:jc w:val="both"/>
        <w:rPr/>
      </w:pPr>
      <w:r>
        <w:rPr/>
        <w:t xml:space="preserve">8. предоставление помещения сотруднику замещающему УУП с денежными средствами 1 тыс.руб. денежные средства не получили. </w:t>
      </w:r>
    </w:p>
    <w:p>
      <w:pPr>
        <w:pStyle w:val="Normal"/>
        <w:ind w:firstLine="709"/>
        <w:jc w:val="both"/>
        <w:rPr/>
      </w:pPr>
      <w:r>
        <w:rPr/>
        <w:t xml:space="preserve">Так же на территории сельсовета осуществлялось тепло-и-водоподача.  В связи с закрытием Ельцовской школы здание, где находился сельский клуб, осталось без отопления. Для сохранения клуба установили автономную печь. Районная администрация выделила 23 тыс. руб. на приобретение печи. Не остался в стороне и депутат АКЗС Матвейко Ю.В. выделил 10 тыс.руб. остальные средства были освоены с заготовки дров. </w:t>
      </w:r>
    </w:p>
    <w:p>
      <w:pPr>
        <w:pStyle w:val="Normal"/>
        <w:ind w:firstLine="709"/>
        <w:jc w:val="both"/>
        <w:rPr/>
      </w:pPr>
      <w:r>
        <w:rPr/>
        <w:t xml:space="preserve">Администрация Кабановского сельсовета осуществляет централизованную подачу воды населению и организациям в четырех селах Кабаново, Бураново, Усть-Камышенка, Усть-Ермилиха через МУП Кабановское ЖКХ. Так же сельсовет отапливает 3 клуба, здание сельсовета, амбулаторию и 2 поч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5 году с помощью наемных работников и энтузиастов сел устраняли порывы, ремонтировали запорную арматуру, варили и переваривали прогнившие скважины. В Кабаново оборудовали сплошным пластиковым шлангом скважину, тем самым устранили перекачку воды в скважину. Отремонтировали 3 глубинных насоса. Заменили насос в пос.Усть-Ермилиха. Демонтировали старую водонапорную башню в с.Бураново и установили новую. Толчком к замене башни явилось не только участие жителей села и участие депутата АКЗС Матвейко Ю.В. Он выделил 30 тыс.руб. В с.Усть-Камышенка установили на водозаборе систему частотного преобразователя. Невзирая на все трудности в работе по водоснабжению «Кабановское ЖКХ» в полном объеме выполнило обязательство по водоснаб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едостатке спортсменов Кабановский сельсовет все же участвовал во всех спортивных мероприятиях Усть-Калманского района. На летней олимпиаде в с.Новобураново Васильев Артем и Набоков Вячеслав завоевали первое место в пляжном волейболе. Команда женщин заняла 2 место по волейболу, а команда мужчин 3 мест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лотно работали с правоохранительными органами, поддерживая правопорядок на территории 5 сел. В 2016 году был выявлен факт незаконной вырубки живорастущих деревьев породы ветла в больших объемах. Заведено уголовное дело по заявлению главы Кабановского сельсовета.  </w:t>
      </w:r>
    </w:p>
    <w:p>
      <w:pPr>
        <w:pStyle w:val="Normal"/>
        <w:ind w:firstLine="567"/>
        <w:jc w:val="both"/>
        <w:rPr/>
      </w:pPr>
      <w:r>
        <w:rPr/>
        <w:t xml:space="preserve">В сельском поселении проводится целенаправленная работа по благоустройству территории. Всем хочется жить в чистом и благоустроенном селе, а как известно, чисто не там где убрано, а там где не сорят. Совместно с экологом района Хохловым А.И. административная комиссия проводила рейды по выявлению административных нарушений по ст.27 нарушение правил благоустройства населенных пунктов было составлено 4 административных протокола. Прошу не создавать условий для составления протокол об административных нарушениях, считаю, что это уже крайняя мера. </w:t>
      </w:r>
    </w:p>
    <w:p>
      <w:pPr>
        <w:pStyle w:val="Normal"/>
        <w:ind w:firstLine="567"/>
        <w:jc w:val="both"/>
        <w:rPr/>
      </w:pPr>
      <w:r>
        <w:rPr/>
        <w:t xml:space="preserve">В 2016 году сельсоветом была организована зачистка участков, находящихся в собственности сельсовета от сушняка валежника и зарослей клена, а так же зачистка на землях населенных пунктов  Кабаново, Бураново, Ельцовка силами подрядчиков и при помощи местных жителей. Зачистка проводилась согласно Земельного кодекса ст.13 «Содержание и охрана земель». Заключили дополнительное соглашение с подрядчиками о сжигании порубочных остатков, соглашение действует до 31 мая этого года. </w:t>
      </w:r>
    </w:p>
    <w:p>
      <w:pPr>
        <w:pStyle w:val="Normal"/>
        <w:jc w:val="both"/>
        <w:rPr/>
      </w:pPr>
      <w:r>
        <w:rPr/>
        <w:t xml:space="preserve">Администрация Кабановского сельсовета бесплатно предоставляет земли для выпаса скота индивидуального сектора во всех 5 селах. </w:t>
      </w:r>
    </w:p>
    <w:p>
      <w:pPr>
        <w:pStyle w:val="Normal"/>
        <w:ind w:firstLine="567"/>
        <w:jc w:val="both"/>
        <w:rPr/>
      </w:pPr>
      <w:r>
        <w:rPr/>
        <w:t xml:space="preserve">В этом 2017 году планируется пробурить скважину в с.Бураново, построить скотомогильник в с.Кабаново, продолжить огораживание кладбища в с.Усть-Камышенка. Отсыпать частично улицы в с.Бураново и провести дополнительную отсыпку и ремонт дорог в остальных селах. </w:t>
      </w:r>
    </w:p>
    <w:sectPr>
      <w:headerReference w:type="default" r:id="rId2"/>
      <w:headerReference w:type="first" r:id="rId3"/>
      <w:type w:val="nextPage"/>
      <w:pgSz w:w="11906" w:h="16838"/>
      <w:pgMar w:left="1191" w:right="9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4:00Z</dcterms:created>
  <dc:creator>NONAME</dc:creator>
  <dc:description/>
  <cp:keywords/>
  <dc:language>en-US</dc:language>
  <cp:lastModifiedBy>Admin</cp:lastModifiedBy>
  <cp:lastPrinted>2017-04-14T16:46:00Z</cp:lastPrinted>
  <dcterms:modified xsi:type="dcterms:W3CDTF">2017-05-04T04:37:00Z</dcterms:modified>
  <cp:revision>15</cp:revision>
  <dc:subject/>
  <dc:title>РОССИЙСКАЯ ФЕДЕРАЦИЯ</dc:title>
</cp:coreProperties>
</file>