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КАБАНОВСКИЙ СЕЛЬСКИЙ СОВЕТ ДЕПУТАТОВ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УСТЬ-КАЛМАНСКОГО РАЙОНА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8"/>
          <w:szCs w:val="28"/>
        </w:rPr>
      </w:pPr>
      <w:r>
        <w:rPr>
          <w:bCs/>
          <w:color w:val="323232"/>
          <w:spacing w:val="-6"/>
          <w:sz w:val="28"/>
          <w:szCs w:val="28"/>
        </w:rPr>
        <w:t xml:space="preserve">  </w:t>
      </w:r>
      <w:r>
        <w:rPr>
          <w:bCs/>
          <w:color w:val="323232"/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before="586" w:after="0"/>
        <w:ind w:left="43" w:hanging="0"/>
        <w:rPr/>
      </w:pPr>
      <w:r>
        <w:rPr>
          <w:color w:val="323232"/>
          <w:spacing w:val="-5"/>
          <w:sz w:val="28"/>
          <w:szCs w:val="28"/>
        </w:rPr>
        <w:t>23 мая 2022 г.</w:t>
      </w:r>
      <w:r>
        <w:rPr>
          <w:color w:val="323232"/>
          <w:sz w:val="28"/>
          <w:szCs w:val="28"/>
        </w:rPr>
        <w:tab/>
        <w:t xml:space="preserve">                       </w:t>
      </w:r>
      <w:r>
        <w:rPr>
          <w:color w:val="323232"/>
          <w:spacing w:val="-3"/>
          <w:sz w:val="28"/>
          <w:szCs w:val="28"/>
        </w:rPr>
        <w:t>№ 4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color w:val="323232"/>
          <w:spacing w:val="-1"/>
          <w:sz w:val="28"/>
          <w:szCs w:val="28"/>
        </w:rPr>
        <w:t>с.Кабаново</w:t>
      </w:r>
    </w:p>
    <w:p>
      <w:pPr>
        <w:pStyle w:val="Normal"/>
        <w:shd w:fill="FFFFFF" w:val="clear"/>
        <w:spacing w:lineRule="exact" w:line="322" w:before="317" w:after="0"/>
        <w:ind w:left="29" w:right="4838" w:hanging="0"/>
        <w:rPr/>
      </w:pPr>
      <w:r>
        <w:rPr>
          <w:color w:val="323232"/>
          <w:spacing w:val="-3"/>
          <w:sz w:val="28"/>
          <w:szCs w:val="28"/>
        </w:rPr>
        <w:t>Об исполнении бюджета сельского поселения Кабановский сельсовет Усть-Калманского района Алтайского края за 2021 год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предоставленные документы по исполнению бюджета сельского поселения  за 2021 год  отмечаем, что бюджет по доходам  выполнен на 100,0 % , при плане 6442,1  т.руб поступило 6443,0  т.руб. Объем собственных доходов составил  1821,8  т.руб. при плане  1822,8 т.руб. или 100,0 %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по расходам  выполнен на 99,7 % при плане  6516,5 т.руб. расходы составили  6499,6 т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ормирование и исполнение бюджета осуществлялось в рамках действия Федерального Закона № 131 ФЗ «Об общих принципах организации местного самоуправления в Российской Федерации». В соответствии с названным Законом была сформирована в полном объеме законодательная б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илась определенная работа по реформированию муниципальных финансов. Обеспечено в полном объеме выполнение соглашения заключенного между администрацией Кабановского сельсовета и комитетом Администрации Усть-Калманского района по финансам, налоговой и кредитной политике « О мерах по повышению использования бюджетных средств и увеличению налоговых и неналоговых доходов» Нет задолженности по заработной пл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51 Устава муниципального образования Кабановский  сельсовет      РЕШИЛ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тчет об  исполнении бюджета за  2021 года утвердить. (Приложение №1, №2, №3)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Обеспечить увеличение объемов налоговых доходов в бюджет сельского поселения за счет повышения платежной  дисциплины и уточнения  налоговой базы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323232"/>
          <w:spacing w:val="-23"/>
          <w:sz w:val="28"/>
          <w:szCs w:val="28"/>
        </w:rPr>
      </w:pPr>
      <w:r>
        <w:rPr>
          <w:sz w:val="28"/>
          <w:szCs w:val="28"/>
        </w:rPr>
        <w:t>Осуществлять меры по повышению результативности бюджетных расходов за счет заключения договоров на оказание работ и услуг в пределах бюджетных ассигнований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Глава  сельсовета                                                                             А.И. Щукин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tbl>
      <w:tblPr>
        <w:tblW w:w="3661" w:type="dxa"/>
        <w:jc w:val="left"/>
        <w:tblInd w:w="605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1"/>
      </w:tblGrid>
      <w:tr>
        <w:trPr>
          <w:trHeight w:val="1440" w:hRule="atLeast"/>
        </w:trPr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Кабанов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3 мая 2022 г. № 4</w:t>
            </w:r>
          </w:p>
        </w:tc>
      </w:tr>
    </w:tbl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52"/>
        <w:gridCol w:w="567"/>
        <w:gridCol w:w="567"/>
        <w:gridCol w:w="851"/>
        <w:gridCol w:w="850"/>
        <w:gridCol w:w="1073"/>
      </w:tblGrid>
      <w:tr>
        <w:trPr>
          <w:trHeight w:val="362" w:hRule="atLeas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Распределение</w:t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0"/>
            </w:tblGrid>
            <w:tr>
              <w:trPr>
                <w:trHeight w:val="1125" w:hRule="atLeast"/>
              </w:trPr>
              <w:tc>
                <w:tcPr>
                  <w:tcW w:w="9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х ассигнований по разделам и подраздела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классификации расходов бюджета  на 2021 год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9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684,9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4,7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736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и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,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6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Функционирование Правительства Российской Федерации 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9,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8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8,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6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3</w:t>
            </w:r>
          </w:p>
        </w:tc>
      </w:tr>
      <w:tr>
        <w:trPr>
          <w:trHeight w:val="449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449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>
          <w:trHeight w:val="449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,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5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9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9,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,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2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4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,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,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к решению Кабанов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сельского Совета депутатов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от 23 мая 2022г. № 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едомственная структура расходов бюджета на 2021 год</w:t>
      </w:r>
      <w:r>
        <w:rPr>
          <w:caps/>
          <w:sz w:val="28"/>
          <w:szCs w:val="28"/>
        </w:rPr>
        <w:t xml:space="preserve">    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i/>
          <w:iCs/>
          <w:caps/>
          <w:color w:val="000000"/>
          <w:sz w:val="28"/>
          <w:szCs w:val="28"/>
        </w:rPr>
        <w:t>(тыс.рублей)</w:t>
      </w:r>
    </w:p>
    <w:tbl>
      <w:tblPr>
        <w:tblW w:w="10888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1"/>
        <w:gridCol w:w="472"/>
        <w:gridCol w:w="426"/>
        <w:gridCol w:w="425"/>
        <w:gridCol w:w="1276"/>
        <w:gridCol w:w="425"/>
        <w:gridCol w:w="850"/>
        <w:gridCol w:w="851"/>
        <w:gridCol w:w="992"/>
      </w:tblGrid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     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Кабановского сельсовет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6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9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4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594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и высшего должностного лица субъекта РФ и муниципального образова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7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уководство и управление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696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88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</w:tr>
      <w:tr>
        <w:trPr>
          <w:trHeight w:val="116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8,6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8,6</w:t>
            </w:r>
          </w:p>
        </w:tc>
      </w:tr>
      <w:tr>
        <w:trPr>
          <w:trHeight w:val="634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8,6</w:t>
            </w:r>
          </w:p>
        </w:tc>
      </w:tr>
      <w:tr>
        <w:trPr>
          <w:trHeight w:val="939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 налогов, сборов и иных платеже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1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0014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10014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8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храны общественного порядк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0061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0061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7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7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7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6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 налогов, сборов и иных платеже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147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58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511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9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511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511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правоохранительная деятельность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3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7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инансирование обеспечения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20012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12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местного знач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02150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02150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в области дорожного хозяйств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72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72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72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72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 вопросы в области национальной экономике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местного знач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02150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02150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02150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02150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 хозяйство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9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9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портивно-игровой площадки в с.Кабаново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00S026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00S026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удаление твердых отходов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дежная политик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местного знач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502150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502150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4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105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0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105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 налогов, сборов и иных платеже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105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5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сохранению культурного наслед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00605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00605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сфере социальной политик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латы к пенсиям 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162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162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совый спорт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азвития физической культуры и спорта в Усть-Калманском районе на 2016-2021 год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09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09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к решению Кабанов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сельского Совета депутатов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от 23 мая 2022 г. № 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pacing w:val="2"/>
          <w:sz w:val="28"/>
          <w:szCs w:val="28"/>
        </w:rPr>
        <w:t>бюджетных ассигнований по целевым статьям (муниципальным программам Кабановского сельсовета и не программным направлениям деятельности), группам (группам и подгруппам) видов расходов классификации расходов бюджета на 2021 год</w:t>
      </w:r>
      <w:r>
        <w:rPr>
          <w:caps/>
          <w:sz w:val="28"/>
          <w:szCs w:val="28"/>
        </w:rPr>
        <w:t xml:space="preserve">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i/>
          <w:iCs/>
          <w:caps/>
          <w:color w:val="000000"/>
          <w:sz w:val="28"/>
          <w:szCs w:val="28"/>
        </w:rPr>
        <w:t>(тыс.рублей)</w:t>
      </w:r>
    </w:p>
    <w:tbl>
      <w:tblPr>
        <w:tblW w:w="10416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1"/>
        <w:gridCol w:w="426"/>
        <w:gridCol w:w="425"/>
        <w:gridCol w:w="1276"/>
        <w:gridCol w:w="425"/>
        <w:gridCol w:w="850"/>
        <w:gridCol w:w="851"/>
        <w:gridCol w:w="992"/>
      </w:tblGrid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    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4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594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и высшего должностного лица субъекта РФ и муниципального образова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7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уководство и управление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101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696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88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</w:tr>
      <w:tr>
        <w:trPr>
          <w:trHeight w:val="116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8,6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8,6</w:t>
            </w:r>
          </w:p>
        </w:tc>
      </w:tr>
      <w:tr>
        <w:trPr>
          <w:trHeight w:val="634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8,6</w:t>
            </w:r>
          </w:p>
        </w:tc>
      </w:tr>
      <w:tr>
        <w:trPr>
          <w:trHeight w:val="939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 налогов, сборов и иных платеже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1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0014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0014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8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храны общественного порядк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0061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0061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7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7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7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6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 налогов, сборов и иных платеже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147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58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511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9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511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511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правоохранительная деятельность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3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7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инансирование обеспечения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12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12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местного знач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02150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02150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в области дорожного хозяйст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72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72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72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72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 вопросы в области национальной экономик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местного знач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02150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02150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02150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02150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 хозяйство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9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9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портивно-игровой площадки в с.Кабаново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00S026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00S026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удаление твердых отход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дежная политик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местного знач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502150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502150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4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105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105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 налогов, сборов и иных платеже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105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5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сохранению культурного наслед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00605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00605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сфере социальной политик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латы к пенсиям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162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162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совый спорт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</w:tbl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aps/>
          <w:color w:val="323232"/>
          <w:spacing w:val="-23"/>
          <w:sz w:val="28"/>
          <w:szCs w:val="28"/>
        </w:rPr>
      </w:pPr>
      <w:r>
        <w:rPr>
          <w:caps/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sectPr>
      <w:type w:val="nextPage"/>
      <w:pgSz w:w="11906" w:h="16838"/>
      <w:pgMar w:left="1075" w:right="879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75" w:after="75"/>
    </w:pPr>
    <w:rPr>
      <w:rFonts w:ascii="Times" w:hAnsi="Times" w:cs="Times"/>
      <w:sz w:val="21"/>
      <w:szCs w:val="21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widowControl/>
      <w:autoSpaceDE w:val="true"/>
    </w:pPr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P10">
    <w:name w:val="p1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7:00Z</dcterms:created>
  <dc:creator>zags</dc:creator>
  <dc:description/>
  <cp:keywords/>
  <dc:language>en-US</dc:language>
  <cp:lastModifiedBy>user43</cp:lastModifiedBy>
  <cp:lastPrinted>2022-06-30T15:47:00Z</cp:lastPrinted>
  <dcterms:modified xsi:type="dcterms:W3CDTF">2022-11-23T05:15:00Z</dcterms:modified>
  <cp:revision>144</cp:revision>
  <dc:subject/>
  <dc:title/>
</cp:coreProperties>
</file>