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АБ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05 »  августа    2022 г .                                                                       № 17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 квартал 2022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2 квартал  2022 года  отмечаем, что бюджет по доходам 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3748,2 т.руб поступило 1148,2  т.руб, в том числе объем собственных доходов составил  569,0  т.руб при плане  1858,0 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3933,2  т.руб  расходы составили  1562,5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51, 52, 53 Устава муниципального образова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2 квартал 2022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   А.И.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Cs w:val="28"/>
              </w:rPr>
              <w:t>17/1 от «05» августа 202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956"/>
        <w:gridCol w:w="1475"/>
        <w:gridCol w:w="1542"/>
      </w:tblGrid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 29999 10 0000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2</w:t>
            </w:r>
          </w:p>
        </w:tc>
      </w:tr>
      <w:tr>
        <w:trPr>
          <w:trHeight w:val="7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,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5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3,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2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user43</cp:lastModifiedBy>
  <cp:lastPrinted>2022-11-25T10:52:00Z</cp:lastPrinted>
  <dcterms:modified xsi:type="dcterms:W3CDTF">2022-11-25T03:52:00Z</dcterms:modified>
  <cp:revision>139</cp:revision>
  <dc:subject/>
  <dc:title/>
</cp:coreProperties>
</file>