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2" w:firstLine="46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КАБ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27 »  октября  2022 г .                                                                       № 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3 квартал 2022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Рассмотрев исполнение бюджета сельского поселения  за 3 квартал  2022 года  отмечаем, что бюджет по доходам  выполнен </w:t>
      </w:r>
    </w:p>
    <w:p>
      <w:pPr>
        <w:pStyle w:val="Normal"/>
        <w:rPr>
          <w:szCs w:val="28"/>
        </w:rPr>
      </w:pPr>
      <w:r>
        <w:rPr>
          <w:szCs w:val="28"/>
        </w:rPr>
        <w:t>при плане 3748,2 т.руб поступило 2216,2  т.руб, в том числе объем собственных доходов составил  894,4  т.руб при плане  1858,0  т.руб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  при плане  8147,8  т.руб  расходы составили  2332,7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51, 52, 53 Устава муниципального образования Каб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чет об  исполнении бюджета за 3 квартал 2022 года утвердить (Приложение № 1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-                                               А.И.Щу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szCs w:val="28"/>
              </w:rPr>
              <w:t>19 от «27» октября 202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956"/>
        <w:gridCol w:w="1475"/>
        <w:gridCol w:w="1542"/>
      </w:tblGrid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7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8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 29999 10 0000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49999  10  0000  1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1,8</w:t>
            </w:r>
          </w:p>
        </w:tc>
      </w:tr>
      <w:tr>
        <w:trPr>
          <w:trHeight w:val="77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8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6,2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,1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  Обеспечение проведения выборов и референдум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0 Жилиж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9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1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7,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2,7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user43</cp:lastModifiedBy>
  <cp:lastPrinted>2022-11-25T14:18:00Z</cp:lastPrinted>
  <dcterms:modified xsi:type="dcterms:W3CDTF">2022-11-25T07:20:00Z</dcterms:modified>
  <cp:revision>141</cp:revision>
  <dc:subject/>
  <dc:title/>
</cp:coreProperties>
</file>