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АБАНОВСКИЙ СЕЛЬСКИЙ 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УСТЬ-КАЛМАНСКОГО РАЙОНА АЛТАЙСКОГО  КРАЯ</w:t>
      </w:r>
    </w:p>
    <w:p>
      <w:pPr>
        <w:pStyle w:val="Normal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8 октября 2021 год                                                                                                   №  12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>с.Кабаново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 назначении старосты села Ельцовка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ие схода села Ельцовка от 15 апреля 2021 года, в соответствии со статьями 25, 25.1, 27.1 Федерального закона от 6 октября 2003 года № 131-ФЗ «Об общих </w:t>
      </w:r>
      <w:r>
        <w:rPr>
          <w:rFonts w:cs="Arial" w:ascii="Arial" w:hAnsi="Arial"/>
          <w:sz w:val="24"/>
          <w:szCs w:val="24"/>
        </w:rPr>
        <w:t xml:space="preserve">принципах организации местного самоуправления в Российской Федерации», пунктом 8 статьи 5, статьи 14 </w:t>
      </w:r>
      <w:r>
        <w:rPr>
          <w:rFonts w:cs="Arial" w:ascii="Arial" w:hAnsi="Arial"/>
          <w:color w:val="000000"/>
          <w:sz w:val="24"/>
          <w:szCs w:val="24"/>
        </w:rPr>
        <w:t xml:space="preserve">Устава муниципального образования Кабановский  сельсовет Усть-Калманского района Алтайского края, Кабановский сельский Совет депутатов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spacing w:before="28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рганизации взаимодействия органов местного самоуправления и жителей села Ельцовка Кабановского сельсовета Усть-Калманского района Алтайского края при решении вопросов местного значения в населенном пункте назначить старостой села Ельцовка Червову Галину Александровну. </w:t>
      </w:r>
    </w:p>
    <w:p>
      <w:pPr>
        <w:pStyle w:val="Style16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ыдать Червовой Галине Александровне, старосте села Ельцовка удостоверений установленного образца.</w:t>
      </w:r>
    </w:p>
    <w:p>
      <w:pPr>
        <w:pStyle w:val="Style16"/>
        <w:numPr>
          <w:ilvl w:val="0"/>
          <w:numId w:val="2"/>
        </w:numPr>
        <w:spacing w:before="0" w:after="28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, что сорок полномочий старосты в соответствии с Уставом Кабановского сельсовета составляет 5 лет </w:t>
      </w:r>
    </w:p>
    <w:p>
      <w:pPr>
        <w:pStyle w:val="Style16"/>
        <w:numPr>
          <w:ilvl w:val="0"/>
          <w:numId w:val="2"/>
        </w:numPr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тароста осуществляет свои полномочия в соответствии с Положением о старосте сельских населенных пунктов Кабановского сельсовета Усть-Калманского района Алтайского края, утвержденного решением Кабановского сельского Совета депутатов от 28.12.2020 года № 24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А.И. Щукин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2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0" w:before="0" w:after="360"/>
      <w:ind w:hanging="48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2:00Z</dcterms:created>
  <dc:creator>Admin</dc:creator>
  <dc:description/>
  <cp:keywords/>
  <dc:language>en-US</dc:language>
  <cp:lastModifiedBy>user43</cp:lastModifiedBy>
  <cp:lastPrinted>2022-01-17T11:41:00Z</cp:lastPrinted>
  <dcterms:modified xsi:type="dcterms:W3CDTF">2022-01-17T04:41:00Z</dcterms:modified>
  <cp:revision>37</cp:revision>
  <dc:subject/>
  <dc:title>НОВОКАЛМАНСКИЙ СЕЛЬСКИЙ СОВЕТ ДЕПУТАТОВ </dc:title>
</cp:coreProperties>
</file>