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БАН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8 октября 2021 год                                                                                                   №  14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с.Кабаново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 назначении старосты поселка Усть-Ермилиха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ие схода села Усть-Ермилиха от 15 апреля 2021 года, в соответствии со статьями 25, 25.1, 27.1 Федерального закона от 6 октября 2003 года № 131-ФЗ «Об общих </w:t>
      </w:r>
      <w:r>
        <w:rPr>
          <w:rFonts w:cs="Arial" w:ascii="Arial" w:hAnsi="Arial"/>
          <w:sz w:val="24"/>
          <w:szCs w:val="24"/>
        </w:rPr>
        <w:t xml:space="preserve">принципах организации местного самоуправления в Российской Федерации», пунктом 8 статьи 5, статьи 14 </w:t>
      </w:r>
      <w:r>
        <w:rPr>
          <w:rFonts w:cs="Arial" w:ascii="Arial" w:hAnsi="Arial"/>
          <w:color w:val="000000"/>
          <w:sz w:val="24"/>
          <w:szCs w:val="24"/>
        </w:rPr>
        <w:t xml:space="preserve">Устава муниципального образования Кабановский  сельсовет Усть-Калманского района Алтайского края, Кабановский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spacing w:before="2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рганизации взаимодействия органов местного самоуправления и жителей поселка Усть-Ермилиха Кабановского сельсовета Усть-Калманского района Алтайского края при решении вопросов местного значения в населенном пункте назначить старостой поселка Усть-Ермилиха Толмачеву Елену Александровну. 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ыдать Толмачевой Елене Александровне, старосте поселка Усть-Ермилиха удостоверений установленного образца.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, что сорок полномочий старосты в соответствии с Уставом Кабановского сельсовета составляет 5 лет 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тароста осуществляет свои полномочия в соответствии с Положением о старосте сельских населенных пунктов Кабановского сельсовета Усть-Калманского района Алтайского края, утвержденного решением Кабановского сельского Совета депутатов от 28.12.2020 года № 24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А.И. Щук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Admin</dc:creator>
  <dc:description/>
  <cp:keywords/>
  <dc:language>en-US</dc:language>
  <cp:lastModifiedBy>user43</cp:lastModifiedBy>
  <cp:lastPrinted>2022-01-17T11:38:00Z</cp:lastPrinted>
  <dcterms:modified xsi:type="dcterms:W3CDTF">2022-01-17T04:39:00Z</dcterms:modified>
  <cp:revision>35</cp:revision>
  <dc:subject/>
  <dc:title>НОВОКАЛМАНСКИЙ СЕЛЬСКИЙ СОВЕТ ДЕПУТАТОВ </dc:title>
</cp:coreProperties>
</file>