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декабря 2021 год                                                                                                   №  18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.Кабанов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благоустройства населенных пунк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Кабановского сельсовета Усть-Калм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», утвержденные решением № 45 от 19.06.2017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бановским сельским Советом депутатов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color w:val="000000"/>
          <w:sz w:val="24"/>
          <w:szCs w:val="24"/>
        </w:rPr>
        <w:t xml:space="preserve">протеста прокурора Усть-Калманского района </w:t>
      </w:r>
      <w:r>
        <w:rPr>
          <w:rFonts w:cs="Arial" w:ascii="Arial" w:hAnsi="Arial"/>
          <w:sz w:val="24"/>
          <w:szCs w:val="24"/>
        </w:rPr>
        <w:t xml:space="preserve">от 25.11.2021 года № 02-44-2021,   на Правила благоустройства населенных пунктов муниципального образования Кабановского сельсовета Усть-Калманского района Алтайского края, утвержденные решением Кабановского сельского Совета депутатов Усть-Калманского района Алтайского края 27.06.2017г  № 45, в соответствии с Федеральным законом от 27.12.2019 № 479-ФЗ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№ 131 - ФЗ «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2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Кабановский сельсовет Усть-Калманского района Алтай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Кабанов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татью 11 Правил благоустройства населенных пунктов муниципального образования в Кабановского сельсовета Усть-Калманского района Алтайского края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народовать настоящее решение в установленном Уставом муниципального образования Кабановский сельсовет порядк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           А.И. Щук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</dc:creator>
  <dc:description/>
  <cp:keywords/>
  <dc:language>en-US</dc:language>
  <cp:lastModifiedBy>user43</cp:lastModifiedBy>
  <cp:lastPrinted>2022-01-13T12:30:00Z</cp:lastPrinted>
  <dcterms:modified xsi:type="dcterms:W3CDTF">2022-01-13T05:30:00Z</dcterms:modified>
  <cp:revision>40</cp:revision>
  <dc:subject/>
  <dc:title>НОВОКАЛМАНСКИЙ СЕЛЬСКИЙ СОВЕТ ДЕПУТАТОВ </dc:title>
</cp:coreProperties>
</file>