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АБ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 xml:space="preserve">от    27  мая    </w:t>
      </w:r>
      <w:r>
        <w:rPr>
          <w:color w:val="323232"/>
          <w:spacing w:val="-5"/>
          <w:sz w:val="28"/>
          <w:szCs w:val="28"/>
        </w:rPr>
        <w:t>2021 г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№ 5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Каб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Кабановский сельсовет Усть-Калманского района Алтайского края за 2020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 за 2020 год  отмечаем, что бюджет по доходам  выполнен на 101,7 % , при плане 3064,3  т.руб поступило 3116,1  т.руб. Объем собственных доходов составил  1737,8  т.руб. при плане  1686,0 т.руб. или 103,1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 выполнен на 97,51 % при плане  3254,3 т.руб. расходы составили  3173,4 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Кабанов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51 Устава муниципального образования Кабановский  сельсовет      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2020 года утвердить. (Приложение №1, №2, №3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                                                   А.И. Щукин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9:00Z</dcterms:created>
  <dc:creator>zags</dc:creator>
  <dc:description/>
  <cp:keywords/>
  <dc:language>en-US</dc:language>
  <cp:lastModifiedBy>user43</cp:lastModifiedBy>
  <cp:lastPrinted>2021-06-07T11:28:00Z</cp:lastPrinted>
  <dcterms:modified xsi:type="dcterms:W3CDTF">2021-11-19T07:33:00Z</dcterms:modified>
  <cp:revision>3</cp:revision>
  <dc:subject/>
  <dc:title/>
</cp:coreProperties>
</file>