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КАБАН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  <w:u w:val="single"/>
        </w:rPr>
        <w:t xml:space="preserve">  </w:t>
      </w:r>
      <w:r>
        <w:rPr>
          <w:color w:val="323232"/>
          <w:spacing w:val="-5"/>
          <w:sz w:val="28"/>
          <w:szCs w:val="28"/>
          <w:u w:val="single"/>
        </w:rPr>
        <w:t xml:space="preserve">от  « 27 »  мая   </w:t>
      </w:r>
      <w:r>
        <w:rPr>
          <w:color w:val="323232"/>
          <w:spacing w:val="-5"/>
          <w:sz w:val="28"/>
          <w:szCs w:val="28"/>
        </w:rPr>
        <w:t>2021 г.</w:t>
      </w:r>
      <w:r>
        <w:rPr>
          <w:color w:val="323232"/>
          <w:sz w:val="28"/>
          <w:szCs w:val="28"/>
        </w:rPr>
        <w:tab/>
        <w:t xml:space="preserve">    </w:t>
      </w:r>
      <w:r>
        <w:rPr>
          <w:color w:val="323232"/>
          <w:spacing w:val="-3"/>
          <w:sz w:val="28"/>
          <w:szCs w:val="28"/>
        </w:rPr>
        <w:t>№ 6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Кабано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 внесении изменений в решение № 20 от 28 декабря 2020 года «О бюджете муниципального образования Кабановский</w:t>
      </w:r>
      <w:r>
        <w:rPr>
          <w:color w:val="323232"/>
          <w:sz w:val="28"/>
          <w:szCs w:val="28"/>
        </w:rPr>
        <w:t xml:space="preserve"> сельсовет Усть-Калманского района Алтайского края на 2021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На  основании ст. 51 Устава муниципального образования  Кабановский сельсовет Усть-Калманского района Алтайского края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Внести в Решение № 20 от   28  декабря 2020 года «О бюджете муниципального образования Кабановский сельсовет Усть-Калманского района  Алтайского края на 2021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1. В разделе 1 п.1п.1 1) общий объем доходов  бюджета поселения в сумме  4482,4  тыс.руб.,     в  том числе объем межбюджетных трансфертов, получаемых из других  бюджетов, в сумме  2660,6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2. В разделе 1 п.1п.   2) общий объем расходов  бюджета поселения в сумме  4731,8 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3.В разделе 1 п.1п. 3)  Изменить остатки средств бюджета сельского поселения Кабановский сельсовет на начало 2021 года на сумму 249,4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4. Изложить в новой редакции 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-приложение № 5 «Распределение бюджетных ассигнований по разделам и подразделам классификации расходов на 2021 год» ( согласно приложения №2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pacing w:val="-23"/>
          <w:sz w:val="28"/>
          <w:szCs w:val="28"/>
        </w:rPr>
        <w:t>-приложение № 6 «Ведомственная структура расходов на 2021 год ( согласно          приложения №3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-приложение № 7 «Распределение бюджетных ассигнований по разделам и подразделам, целевым статьям, группам (группам и подгруппам) видов расходов классификации расходов бюджета на 2021 год» (согласно приложения №4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  А.И. Щукин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0:00Z</dcterms:created>
  <dc:creator>zags</dc:creator>
  <dc:description/>
  <dc:language>en-US</dc:language>
  <cp:lastModifiedBy>user43</cp:lastModifiedBy>
  <cp:lastPrinted>2019-12-13T15:27:00Z</cp:lastPrinted>
  <dcterms:modified xsi:type="dcterms:W3CDTF">2021-06-07T05:20:00Z</dcterms:modified>
  <cp:revision>2</cp:revision>
  <dc:subject/>
  <dc:title/>
</cp:coreProperties>
</file>