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firstLine="46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АБ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lang w:val="en-US"/>
        </w:rPr>
        <w:t>20</w:t>
      </w:r>
      <w:r>
        <w:rPr>
          <w:szCs w:val="28"/>
        </w:rPr>
        <w:t xml:space="preserve"> »  октября   2021 г .                                                           № 12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3 квартал 2021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3 квартал  2021 года  отмечаем, что бюджет по доходам  выполнен </w:t>
      </w:r>
    </w:p>
    <w:p>
      <w:pPr>
        <w:pStyle w:val="Normal"/>
        <w:rPr>
          <w:szCs w:val="28"/>
        </w:rPr>
      </w:pPr>
      <w:r>
        <w:rPr>
          <w:szCs w:val="28"/>
        </w:rPr>
        <w:t>при плане 4607,4 т.руб поступило 4219,0  т.руб, в том числе объем собственных доходов составил  849,3  т.руб при плане  1821,8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 при плане  5809,9  т.руб  расходы составили  4481,5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49, 50,51 Устава муниципального образова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 исполнении бюджета за 3 квартал 2021 года утвердить (Приложение № 1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-                                               А.И.Щу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№</w:t>
            </w:r>
            <w:r>
              <w:rPr>
                <w:szCs w:val="28"/>
              </w:rPr>
              <w:t>12/1  от «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» октября  202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956"/>
        <w:gridCol w:w="1475"/>
        <w:gridCol w:w="1542"/>
      </w:tblGrid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,7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 29999 10 0000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8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9999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5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5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9,7</w:t>
            </w:r>
          </w:p>
        </w:tc>
      </w:tr>
      <w:tr>
        <w:trPr>
          <w:trHeight w:val="7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9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,5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  Обеспечение проведения выборов и референдум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4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 Жилиж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4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9,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1,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Пользователь Windows</cp:lastModifiedBy>
  <cp:lastPrinted>2021-12-15T15:46:00Z</cp:lastPrinted>
  <dcterms:modified xsi:type="dcterms:W3CDTF">2021-12-15T08:46:00Z</dcterms:modified>
  <cp:revision>134</cp:revision>
  <dc:subject/>
  <dc:title/>
</cp:coreProperties>
</file>