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2" w:firstLine="46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КАБАНО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 »   мая  2021 г .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Каб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1 квартал 2021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Рассмотрев исполнение бюджета сельского поселения  за 1 квартал  2021 года  отмечаем, что бюджет по доходам  выполнен </w:t>
      </w:r>
    </w:p>
    <w:p>
      <w:pPr>
        <w:pStyle w:val="Normal"/>
        <w:rPr>
          <w:szCs w:val="28"/>
        </w:rPr>
      </w:pPr>
      <w:r>
        <w:rPr>
          <w:szCs w:val="28"/>
        </w:rPr>
        <w:t>при плане 3210,8 т.руб поступило 460,9  т.руб, в том числе объем собственных доходов составил  260,3 т.руб при плане  1752,0 т.руб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  при плане  4082,6  т.руб  расходы составили 781,3 т.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49, 50,51 Устава муниципального образования Каб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тчет об  исполнении бюджета за 1 квартал 2021 года утвердить (Приложение № 1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-                                               А.И.Щу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 постановлению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№  </w:t>
            </w:r>
            <w:r>
              <w:rPr>
                <w:szCs w:val="28"/>
              </w:rPr>
              <w:t>от «»  мая 202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956"/>
        <w:gridCol w:w="1475"/>
        <w:gridCol w:w="1542"/>
      </w:tblGrid>
      <w:tr>
        <w:trPr>
          <w:trHeight w:val="2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3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9999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8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6</w:t>
            </w:r>
          </w:p>
        </w:tc>
      </w:tr>
      <w:tr>
        <w:trPr>
          <w:trHeight w:val="7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0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9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5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  Обеспечение проведения выборов и референдум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0 Жилижно-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2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3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4:00Z</dcterms:created>
  <dc:creator>OEM</dc:creator>
  <dc:description/>
  <cp:keywords/>
  <dc:language>en-US</dc:language>
  <cp:lastModifiedBy>Пользователь Windows</cp:lastModifiedBy>
  <cp:lastPrinted>2020-03-17T09:47:00Z</cp:lastPrinted>
  <dcterms:modified xsi:type="dcterms:W3CDTF">2021-05-28T05:53:00Z</dcterms:modified>
  <cp:revision>129</cp:revision>
  <dc:subject/>
  <dc:title/>
</cp:coreProperties>
</file>