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2"/>
        <w:ind w:left="1421" w:right="998" w:firstLine="1795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spacing w:lineRule="exact" w:line="442"/>
        <w:ind w:left="1421" w:right="998" w:hanging="0"/>
        <w:jc w:val="center"/>
        <w:rPr/>
      </w:pPr>
      <w:r>
        <w:rPr>
          <w:sz w:val="28"/>
          <w:szCs w:val="28"/>
        </w:rPr>
        <w:t>КАБАНОВСКИЙ СЕЛЬСКИЙ СОВЕТ ДЕПУТАТОВ</w:t>
      </w:r>
    </w:p>
    <w:p>
      <w:pPr>
        <w:pStyle w:val="Normal"/>
        <w:shd w:fill="FFFFFF" w:val="clear"/>
        <w:spacing w:lineRule="exact" w:line="442"/>
        <w:ind w:left="1421" w:right="998" w:hanging="0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spacing w:lineRule="exact" w:line="442" w:before="413" w:after="0"/>
        <w:ind w:right="19" w:firstLine="4435"/>
        <w:rPr>
          <w:sz w:val="28"/>
          <w:szCs w:val="28"/>
        </w:rPr>
      </w:pPr>
      <w:r>
        <w:rPr>
          <w:sz w:val="28"/>
          <w:szCs w:val="28"/>
        </w:rPr>
        <w:t>РЕШЕНИЕ</w:t>
        <w:br/>
        <w:t>«__» _________  2015 г.                                                                                       № ___</w:t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spacing w:lineRule="exact" w:line="442" w:before="413" w:after="0"/>
        <w:ind w:right="19" w:firstLine="4435"/>
        <w:rPr>
          <w:sz w:val="28"/>
          <w:szCs w:val="28"/>
        </w:rPr>
      </w:pPr>
      <w:r>
        <w:rPr>
          <w:sz w:val="28"/>
          <w:szCs w:val="28"/>
        </w:rPr>
        <w:t>с. Каб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7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схемы избирательных округов, образуемых для проведения выборов депутатов  Кабановского сельского Совета депутатов Усть-Калманского района Алтайского края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Рассмотрев схему многомандатных избирательных округов, определенную решениями избирательной комиссии муниципального образования Кабановский сельсовет Усть-Калманского района №__ от 11 ноября 2014 года, №__ от 14 апреля 2015 года, руководствуясь статьей 18 Федерального закона «Об основных гарантиях избирательных прав и права на участие в референдуме граждан Российской Федерации», статьей 12 Кодекса Алтайского края о выборах, референдуме, отзыве, пунктом 43 статьи 1 Закона Алтайского края №61-ЗС от 01.12.2003 г. «О труднодоступных и отдаленных местностях в Алтайском крае» и на основании ст.7 Устава муниципального образования Кабановский сельсовет, Кабановский сельский Совет депутатов Усть-Калманского района Алтайского края 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схему избирательных округов, образуемых для проведения выборов депутатов  Кабановского сельского Совета депутатов Усть-Калманского района Алтайского края 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данное решение на информационном стенде в администрации Кабановского сельсовета, в селах Бураново, Усть-Камышенка, Ельцовка и поселке Усть-Ермил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Валяе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58:00Z</dcterms:created>
  <dc:creator>Admin</dc:creator>
  <dc:description/>
  <dc:language>en-US</dc:language>
  <cp:lastModifiedBy>Эдик</cp:lastModifiedBy>
  <dcterms:modified xsi:type="dcterms:W3CDTF">2015-05-14T15:58:00Z</dcterms:modified>
  <cp:revision>2</cp:revision>
  <dc:subject/>
  <dc:title/>
</cp:coreProperties>
</file>