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Состав муниципальной избирательной комиссии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муниципального образования Кабановсий сельсовет 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 xml:space="preserve">Усть-Калманского района Алтайского края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06 ноября 2020 год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16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86"/>
        <w:gridCol w:w="2453"/>
        <w:gridCol w:w="1701"/>
        <w:gridCol w:w="2340"/>
        <w:gridCol w:w="1850"/>
        <w:gridCol w:w="1843"/>
        <w:gridCol w:w="1763"/>
        <w:gridCol w:w="16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атус в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ыт работы членом ИКМО (есть/нет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хина Антонина Серге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абаново ул.</w:t>
            </w:r>
            <w:r>
              <w:rPr>
                <w:color w:val="FF0000"/>
              </w:rPr>
              <w:t>Степн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 19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ановское сель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Наталья Василь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.Кабаново ул.Молодежная, д.9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1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 профессиональ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Кабановское 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1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р Валентина Александро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.Кабаново ул.Первомайская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1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 профессиональ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ановское сель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председ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хорошкова Татьяна Никола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.Кабаново ул.Садовая </w:t>
            </w:r>
            <w:r>
              <w:rPr>
                <w:color w:val="FF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ановское сель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кова Любовь Никола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.Кабаново ул.Молодежная 8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ановская модельная поселенче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ак Наталья Олего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.Кабаново ул.Первомайская, д.17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1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интер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3:03:00Z</dcterms:created>
  <dc:creator>OEM</dc:creator>
  <dc:description/>
  <cp:keywords/>
  <dc:language>en-US</dc:language>
  <cp:lastModifiedBy>user43</cp:lastModifiedBy>
  <cp:lastPrinted>2015-11-20T11:10:00Z</cp:lastPrinted>
  <dcterms:modified xsi:type="dcterms:W3CDTF">2020-12-09T09:12:00Z</dcterms:modified>
  <cp:revision>61</cp:revision>
  <dc:subject/>
  <dc:title/>
</cp:coreProperties>
</file>