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КАБАНОВСКОГО СЕЛЬСОВЕТА                              УСТЬ-КАЛМАНСКОГО РАЙОНА 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 апреля    2023 г .                                                                                          №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исполнении бюджета сельского</w:t>
      </w:r>
    </w:p>
    <w:p>
      <w:pPr>
        <w:pStyle w:val="Normal"/>
        <w:rPr/>
      </w:pPr>
      <w:r>
        <w:rPr>
          <w:szCs w:val="28"/>
        </w:rPr>
        <w:t>поселения Кабан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>Усть-Калманского района Алтайского</w:t>
      </w:r>
    </w:p>
    <w:p>
      <w:pPr>
        <w:pStyle w:val="Normal"/>
        <w:rPr>
          <w:szCs w:val="28"/>
        </w:rPr>
      </w:pPr>
      <w:r>
        <w:rPr>
          <w:szCs w:val="28"/>
        </w:rPr>
        <w:t>края за 1 квартал 2023 год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Рассмотрев исполнение бюджета сельского поселения  за 1 квартал  2023 года  отмечаем, что бюджет по доходам  выполнен </w:t>
      </w:r>
    </w:p>
    <w:p>
      <w:pPr>
        <w:pStyle w:val="Normal"/>
        <w:rPr>
          <w:szCs w:val="28"/>
        </w:rPr>
      </w:pPr>
      <w:r>
        <w:rPr>
          <w:szCs w:val="28"/>
        </w:rPr>
        <w:t>при плане 3627,2 т.руб поступило 584,1  т.руб, в том числе объем собственных доходов составил  237,0  т.руб при плане  1852,0  т.руб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юджет по расходам  при плане  3827,2  т.руб  расходы составили  830,4,0 т.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.51, 52,53 Устава муниципального образования Кабан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тчет об  исполнении бюджета за 1 квартал 2023 года утвердить (Приложение № 1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беспечить увеличение объемов налоговых доходов в бюджет сельского поселения за счет уточнения  налоговой баз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А.И. Щу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4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</w:tblGrid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к  постановлению</w:t>
            </w:r>
          </w:p>
        </w:tc>
      </w:tr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№ </w:t>
            </w:r>
            <w:r>
              <w:rPr>
                <w:szCs w:val="28"/>
              </w:rPr>
              <w:t>7  от 27 апреля  202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20"/>
        <w:gridCol w:w="1114"/>
        <w:gridCol w:w="12"/>
        <w:gridCol w:w="985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 100 00000  00 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1 00000  00  0000 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совокупный дохо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 105 00000  00 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6  00000  00 0000 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08   00000  00 0000 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0000 00  0000 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4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Штрафы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анкции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озмещение ущерб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16 00000  00 0000 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17 00000 00  0000 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2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 16001 10  0000 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35118  10  0000 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щения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40014  10  0000 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 29999 10 0000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49999  10  0000 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5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1</w:t>
            </w:r>
          </w:p>
        </w:tc>
      </w:tr>
      <w:tr>
        <w:trPr>
          <w:trHeight w:val="7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50  00000  00  0000 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7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,1</w:t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Общегосударственные вопрос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,1</w:t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    Российской Федерации муниципального образова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</w:t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   Обеспечение проведения выборов и референдум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3 Национальная оборон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0 Национальная безопасность и правоохранительная деятельность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 Обеспечение пожарной безопасност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 Другие вопросы а области национальной безопасности и правоохранительной деятельност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0 Национальная экономик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 Дорожное хозяйст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0 Жилижно-коммунальное хозяйст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 Молодежная политик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0Культура, кинематография, средства массовой            информаци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 Культур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 Другие вопросы в области культуры, кинематографи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 Социальная политик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 Физическая культура и спорт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6</w:t>
            </w:r>
          </w:p>
        </w:tc>
      </w:tr>
      <w:tr>
        <w:trPr>
          <w:trHeight w:val="70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70" w:hRule="atLeast"/>
        </w:trPr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7,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,4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44:00Z</dcterms:created>
  <dc:creator>OEM</dc:creator>
  <dc:description/>
  <cp:keywords/>
  <dc:language>en-US</dc:language>
  <cp:lastModifiedBy>user43</cp:lastModifiedBy>
  <cp:lastPrinted>2023-04-28T10:09:00Z</cp:lastPrinted>
  <dcterms:modified xsi:type="dcterms:W3CDTF">2023-04-28T03:09:00Z</dcterms:modified>
  <cp:revision>139</cp:revision>
  <dc:subject/>
  <dc:title/>
</cp:coreProperties>
</file>