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323232"/>
          <w:spacing w:val="-6"/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bCs/>
          <w:color w:val="323232"/>
          <w:spacing w:val="-6"/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323232"/>
          <w:spacing w:val="-6"/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firstLine="720"/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1 октября 2024 г.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9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firstLine="72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3 от 28 декабря 2023 года «О бюджете муниципального образования Каб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4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51 Устава муниципального образования  Кабановский сельсовет Усть-Калманского района Алтайского края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№ 13 от   28 декабря 2023 года «О бюджете муниципального образования Кабановский сельсовет Усть-Калманского района Алтайского края на 2024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бюджета поселения в сумме  7 538,8 тыс.руб.,     в  том числе объем межбюджетных трансфертов, получаемых из других  бюджетов, в сумме 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9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 п.1п.   2) общий объем расходов бюджета поселения в сумме 7 738,8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4 г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ложение № 3 «Ведомственная структура расходо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Style16"/>
        <w:jc w:val="both"/>
        <w:rPr/>
      </w:pPr>
      <w:r>
        <w:rPr>
          <w:szCs w:val="28"/>
        </w:rPr>
        <w:t xml:space="preserve">сельского Совета депутатов                                                               Д.И. Каду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4-10-15T15:14:00Z</cp:lastPrinted>
  <dcterms:modified xsi:type="dcterms:W3CDTF">2024-10-15T08:14:00Z</dcterms:modified>
  <cp:revision>133</cp:revision>
  <dc:subject/>
  <dc:title/>
</cp:coreProperties>
</file>