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eastAsia="zh-CN"/>
        </w:rPr>
        <w:t>АДМИНИСТРАЦИЯ КАБ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4 февраля 2025 год                  </w:t>
        <w:tab/>
        <w:t>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Каб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мест выгула домашних животных на территории Кабановского сельсовета Усть-Калманского района Алтай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№ 498-ФЗ </w:t>
      </w:r>
      <w:r>
        <w:rPr>
          <w:b w:val="false"/>
          <w:color w:val="000000"/>
          <w:sz w:val="28"/>
          <w:szCs w:val="28"/>
        </w:rPr>
        <w:t xml:space="preserve">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 xml:space="preserve"> № 131-Ф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 руководствуясь Уставом муниципального образования сельское поселение Кабановский сельсовет Усть-Калманского  района Алтайского края и в  целях упорядочения выгула домашних животных на территории Кабановского сельсовета Усть-Калманского района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для выгула домашних животных на территории Кабановского сельсовета Усть-Калманского района Алтайского края специально отведенные места, согласно прилож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бановского сельсовета Усть-Калманского района Алтайского края от 01.02.2019 № 4 «</w:t>
      </w:r>
      <w:r>
        <w:rPr>
          <w:color w:val="000000"/>
          <w:sz w:val="28"/>
          <w:szCs w:val="28"/>
        </w:rPr>
        <w:t>Об определении мест выгула домашних животных на территории Кабановского сельсовета Усть-Калманского района Алтайского края</w:t>
      </w:r>
      <w:r>
        <w:rPr>
          <w:rFonts w:cs="Times New Roman CYR" w:ascii="Times New Roman CYR" w:hAnsi="Times New Roman CYR"/>
          <w:sz w:val="28"/>
          <w:szCs w:val="28"/>
        </w:rPr>
        <w:t>» считать утратившим силу.</w:t>
      </w:r>
    </w:p>
    <w:p>
      <w:pPr>
        <w:pStyle w:val="Formattext"/>
        <w:shd w:fill="FFFFFF" w:val="clear"/>
        <w:suppressAutoHyphens w:val="true"/>
        <w:spacing w:before="0" w:after="0"/>
        <w:ind w:left="7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Обнародовать настоящее постановление в соответствии с Уставом муниципального образования Кабановский сельсовет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сельсовета                                          Н.А. Осипова  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Normal2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ановского сельсовета от 24.02.2025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ыгула домашних животных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бановского  сельсовет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56"/>
        <w:gridCol w:w="68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ыгула домашних животных - собак и кошек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15"/>
                <w:b w:val="false"/>
                <w:bCs/>
                <w:sz w:val="28"/>
                <w:szCs w:val="28"/>
                <w:lang w:eastAsia="en-US"/>
              </w:rPr>
              <w:t xml:space="preserve">с.Кабаново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0 м. на восток от дома № 55 по улице Ползунов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Кабаново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0 м. на юг от дома № 12 по улице Степна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уранов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м. на юг от начала улицы Но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Усть-Камышен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0 м. на запад от дома № 31 по улице Молодежна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Ельцов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0 м.на юг от дома № 24 по улице Центральная </w:t>
            </w:r>
          </w:p>
        </w:tc>
      </w:tr>
    </w:tbl>
    <w:p>
      <w:pPr>
        <w:pStyle w:val="TextBody"/>
        <w:suppressAutoHyphens w:val="true"/>
        <w:ind w:left="11154" w:right="358" w:hanging="0"/>
        <w:jc w:val="both"/>
        <w:rPr/>
      </w:pPr>
      <w:r>
        <w:rPr/>
        <w:t>и Новобурановског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8:00Z</dcterms:created>
  <dc:creator>Администрация</dc:creator>
  <dc:description/>
  <cp:keywords/>
  <dc:language>en-US</dc:language>
  <cp:lastModifiedBy>user43</cp:lastModifiedBy>
  <cp:lastPrinted>2025-02-27T10:17:00Z</cp:lastPrinted>
  <dcterms:modified xsi:type="dcterms:W3CDTF">2025-02-27T03:17:00Z</dcterms:modified>
  <cp:revision>25</cp:revision>
  <dc:subject/>
  <dc:title>Администрация Огневского сельсовета</dc:title>
</cp:coreProperties>
</file>