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БАНОВ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Ь-КАЛМАНСКОГО РАЙОНА АЛТАЙСКОГО КР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701"/>
      </w:tblGrid>
      <w:tr>
        <w:trPr>
          <w:trHeight w:val="478" w:hRule="atLeast"/>
        </w:trPr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cademy;Times New Roman" w:hAnsi="Academy;Times New Roman" w:eastAsia="Times New Roman" w:cs="Academy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июня 2025 год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cademy;Times New Roman" w:hAnsi="Academy;Times New Roman" w:eastAsia="Times New Roman" w:cs="Academy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Кабан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азначении выборов депутатов Кабановского сельского Совета депутатов Усть-Калманского района Алтайского края четвертого созы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0 Федерального закона от 12 июня 2002 года № 67-ФЗ № «Об основных гарантиях избирательных прав и прав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тьей 156 Кодекса Алтайского края о выборах и референдум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8 июля 2003 года № 35-З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ом 2 статьи 6 Устава муниципального образования сельское поселение Кабановский сельсовет Усть-Калманского района Алтайского края и на основании решения Избирательной комиссии Алтайского края от </w:t>
      </w:r>
      <w:r>
        <w:rPr>
          <w:rFonts w:cs="Times New Roman" w:ascii="Times New Roman" w:hAnsi="Times New Roman"/>
          <w:sz w:val="28"/>
          <w:szCs w:val="28"/>
        </w:rPr>
        <w:t>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бановский сельский Совет депутатов Усть-Калманского района Алтайского кр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значить выборы депутатов Кабановского сельского Совета депутатов Усть-Калманского района Алтайского края четвертого созыва на 14 сентября 2025 года.</w:t>
      </w:r>
    </w:p>
    <w:p>
      <w:pPr>
        <w:pStyle w:val="Normal"/>
        <w:widowControl w:val="false"/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При проведении выборов применять схему многомандатных избирательных округов для проведения выборов депутатов Кабановского сельского Совета депутатов Усть-Калманского района Алтайского края, утвержденную решением Кабановского сельского Совета депутатов Усть-Калманского района Алтайского края от 25 февраля 2025 года № 1. </w:t>
      </w:r>
    </w:p>
    <w:p>
      <w:pPr>
        <w:pStyle w:val="Normal"/>
        <w:widowControl w:val="false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Направить настоящее решение в участковую </w:t>
      </w:r>
      <w:r>
        <w:rPr>
          <w:rFonts w:cs="Times New Roman" w:ascii="Times New Roman" w:hAnsi="Times New Roman"/>
          <w:sz w:val="28"/>
          <w:szCs w:val="28"/>
        </w:rPr>
        <w:t>комиссию избирательного участка, участка референдума № 1745, 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сельское поселение Кабановский сельсовет Усть-Калманского района Алтайского кра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публиковать настоящее решение не позднее чем через 5 дней со дня его принятия в районной газете «Ленинец»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едседателя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Совета депутатов                                                                Д. И. Каду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7:00Z</dcterms:created>
  <dc:creator>bobovich</dc:creator>
  <dc:description/>
  <cp:keywords/>
  <dc:language>en-US</dc:language>
  <cp:lastModifiedBy>user43</cp:lastModifiedBy>
  <cp:lastPrinted>2025-06-23T14:37:00Z</cp:lastPrinted>
  <dcterms:modified xsi:type="dcterms:W3CDTF">2025-06-23T07:38:00Z</dcterms:modified>
  <cp:revision>8</cp:revision>
  <dc:subject/>
  <dc:title/>
</cp:coreProperties>
</file>