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8" w:hRule="atLeast"/>
        </w:trPr>
        <w:tc>
          <w:tcPr>
            <w:tcW w:w="9606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>КАБАНОВСКИЙ СЕЛЬСКИЙ СОВЕТ ДЕПУТАТОВ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преля 2025                                                                                                 № 3                                      </w:t>
      </w:r>
    </w:p>
    <w:p>
      <w:pPr>
        <w:pStyle w:val="Normal"/>
        <w:ind w:right="-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Усть-Калманка 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ой экспертизы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и их проект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6 Федерального закона от 25.12.2008г. № 273-ФЗ «О противодействии коррупции»,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 ст. 3 Федерального закона от 17.07.2009 г. № 172-ФЗ «Об антикоррупционной экспертизе нормативных правов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ктов»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ом муниципального образования сельское поселение Кабановский сельсовет Усть-Калманского 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лтай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я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 Порядок проведения антикоррупционной экспертизы муниципальных правовых актов и и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№ 5 от 10.04.2019г. «Об утверждении Порядка проведения антикоррупционной экспертизы муниципальных правовых актов и их проектов Кабановского сельсовета Усть-Калманского района Алтайского края»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(опубликовать) настоящее решение в установленном Уставом муниципального образования сельское поселение Кабановский сельсовет Усть-Калманского района Алтайского края порядке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Д.И. Кадук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абанов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Калманского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4.2025г. № 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и и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Экспертиза муниципальных нормативных правовых актов и их проектов на коррупционность (далее – антикоррупционная экспертиза) является мерой по профилактике коррупции в муниципальном образовании Кабановский сельсовет и направлена на выявление коррупционных факто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Антикоррупционная экспертиза проводится в отношении Устава муниципального образования Кабановский сельсовет, решений о внесении в него изменений и (или) дополнений, решений, принятых на местном референдуме, оформленных в виде правовых актов, решений Кабановского сельского Совета депутатов, постановлений и распоряжений главы Кабановского сельсовета, постановлений и распоряжений Администрации Кабановского сельсовета и и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явления в них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ррупциогенными факторами призна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ррупциогенными нормами признаются положения правовых актов и их проектов, содержащие коррупциогенные факторы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огласно п.3,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№ 96 от 26 февраля 2010года, (ред. Постановления Правительства РФ №732 от 18 июля 2015  года)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факторы, связанные с реализацией полномочий органа местного самоуправления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чрезмерная свобода подзаконного творчества –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отсутствие или неполнота административных процедур – отсутствие порядка совершения органами местного самоуправления (их должностными лицами) определенных либо одного из элементов тако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отказ от конкурсных (аукционных) процедур – закрепление административного порядка предоставления права (благ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 – установление неопределённых, трудновыполнимых и обременительных требований к гражданам и организац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антикоррупционной экспертиз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 Антикоррупционная экспертиза ранее принятых и действующих муниципальных правовых актов проводится комиссией по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ы правовых актов, созданной в Администрации Кабановского сельсовета (далее – комисс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 В состав комиссии входят: глава сельсовета, секретарь администрации Кабановского сельсовета (курирующий правовые вопросы), депута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бановского сельского Совета депутатов  (по согласованию), представители прокуратуры района (по согласованию), представители общественных объединений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 Состав комиссии утверждается распоряжением главы сельсовета. Организацию деятельности комиссии и подготовку материалов для рассмотрения на заседаниях комиссии осуществляет Администрация сель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 Заседания комиссии проводятся не реже одного раза в квартал в соответствии с ежеквартально утверждаемым планом-графиком проведения антикоррупционной экспертизы нормативных правовых акт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 Антикоррупционная экспертиза проектов Устава муниципального образования сельское поселение Кабановский сельсовет, решений о внесении в него изменений и (или) дополнений, решений, принятых на местном референдуме, оформленных в виде правовых актов, решений Кабановского сельского Совета депутатов, постановлений и распоряжений главы Кабановского сельсовета, постановлений и распоряжений Администрации Каба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разработчиками проек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 Срок проведения экспертизы проектов правовых актов Администрацией сельсовета не должен превышать 5 рабочих дней с момента поступления документа в Администрацию сель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 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 проведения антикоррупционной экспертиз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 При выявлении по результатам антикоррупционной экспертизы коррупционных факторов, составляется экспертное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указываются в экспертном заключ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 При выявлении по результатам антикоррупционной экспертизы коррупционных норм в ранее принятом и действующем правовом акте органа местного самоуправления, экспертное заключение направляется комиссией заинтересованным лицам в Кабановский сельский Совет депутатов для принятия мер по устранению коррупциогенных норм из нормативного правового а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 В пояснительной записке к проектам правовых актов, вносимым на рассмотрение в Кабановский сельский Совет депутатов, или в ином сопроводительном документе к проектам постановлений и распоряжений главы Кабановского сельсовета, постановлений и распоряжений Администрации Кабановского сельсовета должен быть отражен результат проведенной разработчиком экспертизы проекта на коррупциог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ертное заключение, составленное Администрацией сельсовета по итогам антикоррупционной экспертизы, прилагается к проекту нормативного правового акта, вносимому на рассмотрение сессии сельского Совета депутатов или к материалам, предаваемым для подписания нормативного правового акта главе Кабан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 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 Глава сельсовета обеспечивает направление в прокуратуру района копий Устава муниципального образования, правовых актов, принятых на местном референдуме, нормативных правовых актов представительного органа муниципального образования, главы муниципального образования, местной Администрации для проведения антикоррупционной экспертизы в течение 10 дней со дня их при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Независимая антикоррупционная экспертиза нормати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Институты гражданского общества и граждане Российской Федерации (далее - граждане) могут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ivo.garant.ru/" \l "/document/197633/entry/100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рядк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ivo.garant.ru/" \l "/document/70211164/entry/10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рядок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color w:val="000000"/>
          <w:sz w:val="30"/>
          <w:szCs w:val="30"/>
          <w:shd w:fill="FFFFFF" w:val="clear"/>
        </w:rPr>
        <w:t>гражданами, имеющими неснятую или непогашенную судимость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гражданами, сведения о применени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 которым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зыскани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гражданами, осуществляющими деятельность в органах и организациях, указанных в пункте 3 части 1 статьи 3 Федерального закона от 17.07.2009 №172-ФЗ;</w:t>
      </w:r>
    </w:p>
    <w:p>
      <w:pPr>
        <w:pStyle w:val="S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ждународными и иностранными организациями;</w:t>
      </w:r>
    </w:p>
    <w:p>
      <w:pPr>
        <w:pStyle w:val="S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остранными агентам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ivo.garant.ru/" \l "/document/12191921/entry/1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лючени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езультатам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езависимой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нтикоррупционной экспертизы должны быть указаны выявленные в нормативном правовом акте (проект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ормативног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авовог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кта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ррупциогенны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факторы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 предложены способы их устран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man Old Style" w:hAnsi="Bookman Old Style" w:eastAsia="Times New Roman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5:00Z</dcterms:created>
  <dc:creator>Admin</dc:creator>
  <dc:description/>
  <cp:keywords/>
  <dc:language>en-US</dc:language>
  <cp:lastModifiedBy>user43</cp:lastModifiedBy>
  <cp:lastPrinted>2025-05-12T10:03:00Z</cp:lastPrinted>
  <dcterms:modified xsi:type="dcterms:W3CDTF">2025-05-12T03:05:00Z</dcterms:modified>
  <cp:revision>2</cp:revision>
  <dc:subject/>
  <dc:title/>
</cp:coreProperties>
</file>