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ind w:firstLine="709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firstLine="709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11 мая 2023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firstLine="709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.Кабаново</w:t>
      </w:r>
    </w:p>
    <w:p>
      <w:pPr>
        <w:pStyle w:val="Normal"/>
        <w:shd w:fill="FFFFFF" w:val="clear"/>
        <w:ind w:firstLine="709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Кабановский сельсовет Усть-Калманского района Алтайского края за 2022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за 2022 год отмечаем, что бюджет по доходам выполнен на 90,9 % , при плане 8473,1  т.руб поступило 7708,1  т.руб. Объем собственных доходов составил  2024,9  т.руб. при плане  1922,0 т.руб. или  105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выполнен на 89,3 % при плане 6516,5 т.руб. расходы составили 6499,6 т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Кабановского сельсовета и комитетом Администрации Усть-Калманского района по финансам, налоговой и кредитной политике «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Кабановский  сельский Совет депутатов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22 года утвердить. (Приложение №1, №2, №3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дисциплины и уточнения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                                                                     А.И. Щукин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43</cp:lastModifiedBy>
  <cp:lastPrinted>2023-05-10T16:52:00Z</cp:lastPrinted>
  <dcterms:modified xsi:type="dcterms:W3CDTF">2023-05-10T09:52:00Z</dcterms:modified>
  <cp:revision>146</cp:revision>
  <dc:subject/>
  <dc:title/>
</cp:coreProperties>
</file>